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361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340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312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imply Bearing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134"/>
        <w:gridCol w:w="1134"/>
      </w:tblGrid>
      <w:tr>
        <w:trPr/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CFL207 Metric Two Bolt Oval Cast Iron Flange Housing with 35mm Bore Insert</w:t>
              <w:br/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Also Known As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FT3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</w:rPr>
              <w:t>£16.40 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  <w:t>ex. VAT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implybearings.co.uk/shop/Housings+&amp;+Inserts-Housings/c16_17/p21484/UCFL209+Metric+Two+Bolt+Oval+Cast+Iron+Flange+Housing+with+45mm+Bore+Insert/product_info.html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134"/>
        <w:gridCol w:w="1134"/>
      </w:tblGrid>
      <w:tr>
        <w:trPr/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CFL209 Metric Two Bolt Oval Cast Iron Flange Housing with 45mm Bore Insert</w:t>
              <w:br/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Also Known As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FT4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</w:rPr>
              <w:t>£23.73 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  <w:t>ex. V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0:34:00Z</dcterms:created>
  <dc:creator>Phil Broughton</dc:creator>
  <dc:description/>
  <cp:keywords/>
  <dc:language>en-US</dc:language>
  <cp:lastModifiedBy>Phil Broughton</cp:lastModifiedBy>
  <dcterms:modified xsi:type="dcterms:W3CDTF">2011-07-08T20:53:00Z</dcterms:modified>
  <cp:revision>4</cp:revision>
  <dc:subject/>
  <dc:title>   </dc:title>
</cp:coreProperties>
</file>