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ERN TUB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1715</wp:posOffset>
                </wp:positionH>
                <wp:positionV relativeFrom="paragraph">
                  <wp:posOffset>-31750</wp:posOffset>
                </wp:positionV>
                <wp:extent cx="73342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tain by applying Volvo greas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2.7pt;mso-wrap-distance-left:9.05pt;mso-wrap-distance-right:9.05pt;mso-wrap-distance-top:0pt;mso-wrap-distance-bottom:0pt;margin-top:-2.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tain by applying Volvo greas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08000</wp:posOffset>
                </wp:positionV>
                <wp:extent cx="1526540" cy="1591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591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0pt;width:120.15pt;height:125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26110</wp:posOffset>
                </wp:positionV>
                <wp:extent cx="1282065" cy="1355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3550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.6pt;margin-top:49.3pt;width:100.9pt;height:106.6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724535</wp:posOffset>
                </wp:positionV>
                <wp:extent cx="1077595" cy="1158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1588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.65pt;margin-top:57.05pt;width:84.8pt;height:91.2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834390</wp:posOffset>
                </wp:positionV>
                <wp:extent cx="914400" cy="938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85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.1pt;margin-top:65.7pt;width:71.95pt;height:73.8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888365</wp:posOffset>
                </wp:positionV>
                <wp:extent cx="840740" cy="831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31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pt;margin-top:69.95pt;width:66.15pt;height:6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782320</wp:posOffset>
                </wp:positionV>
                <wp:extent cx="171450" cy="73025"/>
                <wp:effectExtent l="10160" t="508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73080"/>
                          <a:chOff x="0" y="0"/>
                          <a:chExt cx="171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547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80640" cy="39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61.6pt;width:13.5pt;height:5.75pt" coordorigin="953,1232" coordsize="270,11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aqua" stroked="t" o:allowincell="f" style="position:absolute;left:953;top:1232;width:269;height:85;mso-wrap-style:none;v-text-anchor:middle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1020;top:1285;width:126;height:61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807085</wp:posOffset>
                </wp:positionV>
                <wp:extent cx="174625" cy="132080"/>
                <wp:effectExtent l="0" t="9525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32120"/>
                          <a:chOff x="0" y="0"/>
                          <a:chExt cx="174600" cy="132120"/>
                        </a:xfrm>
                      </wpg:grpSpPr>
                      <wps:wsp>
                        <wps:cNvSpPr/>
                        <wps:spPr>
                          <a:xfrm rot="1815000">
                            <a:off x="1440" y="39240"/>
                            <a:ext cx="171360" cy="5256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6480 h 29880"/>
                              <a:gd name="textAreaBottom" fmla="*/ 2340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32400" y="66600"/>
                            <a:ext cx="80640" cy="38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66.65pt;width:13.5pt;height:5.15pt" coordorigin="1336,1333" coordsize="270,103">
                <v:shape id="shape_0" fillcolor="aqua" stroked="t" o:allowincell="f" style="position:absolute;left:1336;top:1333;width:269;height:82;mso-wrap-style:none;v-text-anchor:middle;rotation:30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1385;top:1375;width:126;height:59;mso-wrap-style:none;v-text-anchor:middle;rotation:30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7950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946785</wp:posOffset>
                </wp:positionV>
                <wp:extent cx="127000" cy="173355"/>
                <wp:effectExtent l="0" t="1206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3520"/>
                          <a:chOff x="0" y="0"/>
                          <a:chExt cx="127080" cy="173520"/>
                        </a:xfrm>
                      </wpg:grpSpPr>
                      <wps:wsp>
                        <wps:cNvSpPr/>
                        <wps:spPr>
                          <a:xfrm rot="3623400">
                            <a:off x="-21960" y="61920"/>
                            <a:ext cx="171360" cy="4896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23400">
                            <a:off x="1440" y="78120"/>
                            <a:ext cx="80640" cy="3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79.45pt;width:13.5pt;height:4.05pt" coordorigin="1578,1589" coordsize="270,81">
                <v:shape id="shape_0" fillcolor="aqua" stroked="t" o:allowincell="f" style="position:absolute;left:1580;top:1588;width:269;height:76;mso-wrap-style:none;v-text-anchor:middle;rotation:60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1617;top:1614;width:126;height:54;mso-wrap-style:none;v-text-anchor:middle;rotation:60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178560</wp:posOffset>
                </wp:positionV>
                <wp:extent cx="64135" cy="173355"/>
                <wp:effectExtent l="0" t="12065" r="635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73520"/>
                          <a:chOff x="0" y="0"/>
                          <a:chExt cx="64080" cy="173520"/>
                        </a:xfrm>
                      </wpg:grpSpPr>
                      <wps:wsp>
                        <wps:cNvSpPr/>
                        <wps:spPr>
                          <a:xfrm rot="5228400">
                            <a:off x="-47160" y="6444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8400">
                            <a:off x="-22320" y="6912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7.9pt;width:13.5pt;height:3.45pt" coordorigin="1710,1958" coordsize="270,69">
                <v:shape id="shape_0" fillcolor="aqua" stroked="t" o:allowincell="f" style="position:absolute;left:1712;top:1958;width:269;height:68;mso-wrap-style:none;v-text-anchor:middle;rotation:87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1750;top:1964;width:126;height:49;mso-wrap-style:none;v-text-anchor:middle;rotation:87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1414145</wp:posOffset>
                </wp:positionV>
                <wp:extent cx="104140" cy="175260"/>
                <wp:effectExtent l="0" t="0" r="889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75320"/>
                          <a:chOff x="0" y="0"/>
                          <a:chExt cx="104040" cy="175320"/>
                        </a:xfrm>
                      </wpg:grpSpPr>
                      <wps:wsp>
                        <wps:cNvSpPr/>
                        <wps:spPr>
                          <a:xfrm rot="6697200">
                            <a:off x="-33480" y="6552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97200">
                            <a:off x="-6120" y="6156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16.2pt;width:13.5pt;height:3.8pt" coordorigin="1635,2324" coordsize="270,76">
                <v:shape id="shape_0" fillcolor="aqua" stroked="t" o:allowincell="f" style="position:absolute;left:1636;top:2330;width:269;height:68;mso-wrap-style:none;v-text-anchor:middle;rotation:112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1680;top:2324;width:126;height:49;mso-wrap-style:none;v-text-anchor:middle;rotation:112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1626870</wp:posOffset>
                </wp:positionV>
                <wp:extent cx="158115" cy="145415"/>
                <wp:effectExtent l="0" t="0" r="1143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45440"/>
                          <a:chOff x="0" y="0"/>
                          <a:chExt cx="158040" cy="145440"/>
                        </a:xfrm>
                      </wpg:grpSpPr>
                      <wps:wsp>
                        <wps:cNvSpPr/>
                        <wps:spPr>
                          <a:xfrm rot="8337600">
                            <a:off x="-6480" y="5076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37600">
                            <a:off x="27000" y="3888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31.15pt;width:13.5pt;height:4.35pt" coordorigin="1428,2623" coordsize="270,87">
                <v:shape id="shape_0" fillcolor="aqua" stroked="t" o:allowincell="f" style="position:absolute;left:1429;top:2642;width:269;height:68;mso-wrap-style:none;v-text-anchor:middle;rotation:139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1481;top:2623;width:126;height:49;mso-wrap-style:none;v-text-anchor:middle;rotation:139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675</wp:posOffset>
                </wp:positionH>
                <wp:positionV relativeFrom="paragraph">
                  <wp:posOffset>1747520</wp:posOffset>
                </wp:positionV>
                <wp:extent cx="176530" cy="83185"/>
                <wp:effectExtent l="2540" t="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3160"/>
                          <a:chOff x="0" y="0"/>
                          <a:chExt cx="176400" cy="83160"/>
                        </a:xfrm>
                      </wpg:grpSpPr>
                      <wps:wsp>
                        <wps:cNvSpPr/>
                        <wps:spPr>
                          <a:xfrm rot="10103400">
                            <a:off x="2520" y="2232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3400">
                            <a:off x="46440" y="756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38.15pt;width:13.5pt;height:4.65pt" coordorigin="1108,2763" coordsize="270,93">
                <v:shape id="shape_0" fillcolor="aqua" stroked="t" o:allowincell="f" style="position:absolute;left:1109;top:2787;width:269;height:68;mso-wrap-style:none;v-text-anchor:middle;rotation:168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1178;top:2764;width:126;height:49;mso-wrap-style:none;v-text-anchor:middle;rotation:168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1741805</wp:posOffset>
                </wp:positionV>
                <wp:extent cx="176530" cy="88900"/>
                <wp:effectExtent l="13335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8920"/>
                          <a:chOff x="0" y="0"/>
                          <a:chExt cx="176400" cy="88920"/>
                        </a:xfrm>
                      </wpg:grpSpPr>
                      <wps:wsp>
                        <wps:cNvSpPr/>
                        <wps:spPr>
                          <a:xfrm rot="11722800">
                            <a:off x="2520" y="2304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22800">
                            <a:off x="56520" y="1008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137.9pt;width:13.5pt;height:4.45pt" coordorigin="751,2758" coordsize="270,89">
                <v:shape id="shape_0" fillcolor="aqua" stroked="t" o:allowincell="f" style="position:absolute;left:752;top:2779;width:269;height:68;mso-wrap-style:none;v-text-anchor:middle;rotation:195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837;top:2758;width:126;height:49;mso-wrap-style:none;v-text-anchor:middle;rotation:195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92710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1592580</wp:posOffset>
                </wp:positionV>
                <wp:extent cx="157480" cy="146050"/>
                <wp:effectExtent l="12700" t="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6160"/>
                          <a:chOff x="0" y="0"/>
                          <a:chExt cx="157320" cy="146160"/>
                        </a:xfrm>
                      </wpg:grpSpPr>
                      <wps:wsp>
                        <wps:cNvSpPr/>
                        <wps:spPr>
                          <a:xfrm rot="13287000">
                            <a:off x="-6840" y="5112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87000">
                            <a:off x="53640" y="4284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28.75pt;width:13.5pt;height:4.05pt" coordorigin="431,2575" coordsize="270,81">
                <v:shape id="shape_0" fillcolor="aqua" stroked="t" o:allowincell="f" style="position:absolute;left:433;top:2588;width:269;height:68;mso-wrap-style:none;v-text-anchor:middle;rotation:221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527;top:2575;width:126;height:49;mso-wrap-style:none;v-text-anchor:middle;rotation:221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1360170</wp:posOffset>
                </wp:positionV>
                <wp:extent cx="104775" cy="175260"/>
                <wp:effectExtent l="10160" t="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75320"/>
                          <a:chOff x="0" y="0"/>
                          <a:chExt cx="104760" cy="175320"/>
                        </a:xfrm>
                      </wpg:grpSpPr>
                      <wps:wsp>
                        <wps:cNvSpPr/>
                        <wps:spPr>
                          <a:xfrm rot="14875200">
                            <a:off x="-33120" y="6552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5200">
                            <a:off x="31680" y="6732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12.2pt;width:13.5pt;height:3.45pt" coordorigin="225,2244" coordsize="270,69">
                <v:shape id="shape_0" fillcolor="aqua" stroked="t" o:allowincell="f" style="position:absolute;left:226;top:2245;width:269;height:68;mso-wrap-style:none;v-text-anchor:middle;rotation:248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329;top:2248;width:126;height:49;mso-wrap-style:none;v-text-anchor:middle;rotation:248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1127760</wp:posOffset>
                </wp:positionV>
                <wp:extent cx="80645" cy="176530"/>
                <wp:effectExtent l="7620" t="1333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76400"/>
                          <a:chOff x="0" y="0"/>
                          <a:chExt cx="80640" cy="176400"/>
                        </a:xfrm>
                      </wpg:grpSpPr>
                      <wps:wsp>
                        <wps:cNvSpPr/>
                        <wps:spPr>
                          <a:xfrm rot="16856400">
                            <a:off x="-47520" y="6624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56400">
                            <a:off x="16920" y="7884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93.95pt;width:13.5pt;height:3.5pt" coordorigin="188,1879" coordsize="270,70">
                <v:shape id="shape_0" fillcolor="aqua" stroked="t" o:allowincell="f" style="position:absolute;left:188;top:1880;width:269;height:68;mso-wrap-style:none;v-text-anchor:middle;rotation:281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291;top:1900;width:126;height:49;mso-wrap-style:none;v-text-anchor:middle;rotation:281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223520</wp:posOffset>
                </wp:positionH>
                <wp:positionV relativeFrom="paragraph">
                  <wp:posOffset>924560</wp:posOffset>
                </wp:positionV>
                <wp:extent cx="147955" cy="156210"/>
                <wp:effectExtent l="12065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6240"/>
                          <a:chOff x="0" y="0"/>
                          <a:chExt cx="147960" cy="156240"/>
                        </a:xfrm>
                      </wpg:grpSpPr>
                      <wps:wsp>
                        <wps:cNvSpPr/>
                        <wps:spPr>
                          <a:xfrm rot="18743400">
                            <a:off x="-11520" y="5580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43400">
                            <a:off x="46800" y="7776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77.2pt;width:13.5pt;height:4.25pt" coordorigin="334,1544" coordsize="270,85">
                <v:shape id="shape_0" fillcolor="aqua" stroked="t" o:allowincell="f" style="position:absolute;left:334;top:1544;width:269;height:68;mso-wrap-style:none;v-text-anchor:middle;rotation:312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426;top:1578;width:126;height:49;mso-wrap-style:none;v-text-anchor:middle;rotation:312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796925</wp:posOffset>
                </wp:positionV>
                <wp:extent cx="173355" cy="113665"/>
                <wp:effectExtent l="12700" t="1079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13760"/>
                          <a:chOff x="0" y="0"/>
                          <a:chExt cx="173520" cy="113760"/>
                        </a:xfrm>
                      </wpg:grpSpPr>
                      <wps:wsp>
                        <wps:cNvSpPr/>
                        <wps:spPr>
                          <a:xfrm rot="20053200">
                            <a:off x="720" y="34920"/>
                            <a:ext cx="171360" cy="43920"/>
                          </a:xfrm>
                          <a:custGeom>
                            <a:avLst/>
                            <a:gdLst>
                              <a:gd name="textAreaLeft" fmla="*/ 21240 w 97200"/>
                              <a:gd name="textAreaRight" fmla="*/ 75960 w 97200"/>
                              <a:gd name="textAreaTop" fmla="*/ 5400 h 24840"/>
                              <a:gd name="textAreaBottom" fmla="*/ 194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3200">
                            <a:off x="52560" y="60840"/>
                            <a:ext cx="80640" cy="3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5.5pt;width:13.5pt;height:4.55pt" coordorigin="636,1310" coordsize="270,91">
                <v:shape id="shape_0" fillcolor="aqua" stroked="t" o:allowincell="f" style="position:absolute;left:635;top:1310;width:269;height:68;mso-wrap-style:none;v-text-anchor:middle;rotation:334" type="_x0000_t8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f" o:allowincell="f" style="position:absolute;left:717;top:1351;width:126;height:49;mso-wrap-style:none;v-text-anchor:middle;rotation:334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601345</wp:posOffset>
                </wp:positionV>
                <wp:extent cx="281305" cy="76200"/>
                <wp:effectExtent l="0" t="5080" r="127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7.35pt" to="124.1pt,53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270</wp:posOffset>
                </wp:positionH>
                <wp:positionV relativeFrom="paragraph">
                  <wp:posOffset>1068070</wp:posOffset>
                </wp:positionV>
                <wp:extent cx="281305" cy="76200"/>
                <wp:effectExtent l="635" t="5080" r="127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84.1pt" to="122.2pt,9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1562735</wp:posOffset>
                </wp:positionV>
                <wp:extent cx="562610" cy="52705"/>
                <wp:effectExtent l="0" t="5080" r="63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3.05pt" to="129.3pt,127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225</wp:posOffset>
                </wp:positionH>
                <wp:positionV relativeFrom="paragraph">
                  <wp:posOffset>1778000</wp:posOffset>
                </wp:positionV>
                <wp:extent cx="948690" cy="466725"/>
                <wp:effectExtent l="0" t="63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40pt" to="136.4pt,17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VIEWED FROM OUTSIDE THE ST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260</wp:posOffset>
                </wp:positionH>
                <wp:positionV relativeFrom="paragraph">
                  <wp:posOffset>1115695</wp:posOffset>
                </wp:positionV>
                <wp:extent cx="499745" cy="3803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 sh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9.95pt;mso-wrap-distance-left:9.05pt;mso-wrap-distance-right:9.05pt;mso-wrap-distance-top:0pt;mso-wrap-distance-bottom:0pt;margin-top:87.8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 s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080</wp:posOffset>
                </wp:positionH>
                <wp:positionV relativeFrom="paragraph">
                  <wp:posOffset>466725</wp:posOffset>
                </wp:positionV>
                <wp:extent cx="419100" cy="3670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9pt;mso-wrap-distance-left:9.05pt;mso-wrap-distance-right:9.05pt;mso-wrap-distance-top:0pt;mso-wrap-distance-bottom:0pt;margin-top:36.75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080</wp:posOffset>
                </wp:positionH>
                <wp:positionV relativeFrom="paragraph">
                  <wp:posOffset>923925</wp:posOffset>
                </wp:positionV>
                <wp:extent cx="1505585" cy="3670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ing case (shel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henol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8.9pt;mso-wrap-distance-left:9.05pt;mso-wrap-distance-right:9.05pt;mso-wrap-distance-top:0pt;mso-wrap-distance-bottom:0pt;margin-top:72.75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aring case (shell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henol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419225</wp:posOffset>
                </wp:positionV>
                <wp:extent cx="733425" cy="5670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opr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4.65pt;mso-wrap-distance-left:9.05pt;mso-wrap-distance-right:9.05pt;mso-wrap-distance-top:0pt;mso-wrap-distance-bottom:0pt;margin-top:111.7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opre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9420</wp:posOffset>
                </wp:positionH>
                <wp:positionV relativeFrom="paragraph">
                  <wp:posOffset>2100580</wp:posOffset>
                </wp:positionV>
                <wp:extent cx="733425" cy="5670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al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4.65pt;mso-wrap-distance-left:9.05pt;mso-wrap-distance-right:9.05pt;mso-wrap-distance-top:0pt;mso-wrap-distance-bottom:0pt;margin-top:165.4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nal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40005</wp:posOffset>
                </wp:positionV>
                <wp:extent cx="1790700" cy="187642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8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2955">
                              <a:moveTo>
                                <a:pt x="1897" y="818"/>
                              </a:moveTo>
                              <a:lnTo>
                                <a:pt x="1515" y="113"/>
                              </a:lnTo>
                              <a:lnTo>
                                <a:pt x="1312" y="8"/>
                              </a:lnTo>
                              <a:lnTo>
                                <a:pt x="975" y="0"/>
                              </a:lnTo>
                              <a:lnTo>
                                <a:pt x="735" y="68"/>
                              </a:lnTo>
                              <a:lnTo>
                                <a:pt x="315" y="270"/>
                              </a:lnTo>
                              <a:lnTo>
                                <a:pt x="150" y="788"/>
                              </a:lnTo>
                              <a:lnTo>
                                <a:pt x="0" y="1133"/>
                              </a:lnTo>
                              <a:lnTo>
                                <a:pt x="165" y="1590"/>
                              </a:lnTo>
                              <a:lnTo>
                                <a:pt x="277" y="1980"/>
                              </a:lnTo>
                              <a:lnTo>
                                <a:pt x="472" y="2430"/>
                              </a:lnTo>
                              <a:lnTo>
                                <a:pt x="637" y="2745"/>
                              </a:lnTo>
                              <a:lnTo>
                                <a:pt x="1267" y="2955"/>
                              </a:lnTo>
                              <a:lnTo>
                                <a:pt x="1950" y="2220"/>
                              </a:lnTo>
                              <a:lnTo>
                                <a:pt x="2820" y="1748"/>
                              </a:lnTo>
                              <a:lnTo>
                                <a:pt x="1897" y="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2955" path="m1897,818l1515,113l1312,8l975,0l735,68l315,270l150,788l0,1133l165,1590l277,1980l472,2430l637,2745l1267,2955l1950,2220l2820,1748l1897,818xe" fillcolor="aqua" stroked="f" o:allowincell="f" style="position:absolute;margin-left:234.4pt;margin-top:3.15pt;width:140.95pt;height:147.7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45">
                <wp:simplePos x="0" y="0"/>
                <wp:positionH relativeFrom="column">
                  <wp:posOffset>5266055</wp:posOffset>
                </wp:positionH>
                <wp:positionV relativeFrom="paragraph">
                  <wp:posOffset>74295</wp:posOffset>
                </wp:positionV>
                <wp:extent cx="382270" cy="889635"/>
                <wp:effectExtent l="0" t="5715" r="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401">
                              <a:moveTo>
                                <a:pt x="0" y="1401"/>
                              </a:moveTo>
                              <a:cubicBezTo>
                                <a:pt x="252" y="1344"/>
                                <a:pt x="504" y="1287"/>
                                <a:pt x="553" y="1054"/>
                              </a:cubicBezTo>
                              <a:cubicBezTo>
                                <a:pt x="602" y="821"/>
                                <a:pt x="324" y="180"/>
                                <a:pt x="29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401" path="m0,1401c252,1344,504,1287,553,1054c602,821,324,180,296,0e" stroked="t" o:allowincell="f" style="position:absolute;margin-left:414.65pt;margin-top:5.85pt;width:30.05pt;height:7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>(BEHIND THE PROPELLER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985</wp:posOffset>
                </wp:positionH>
                <wp:positionV relativeFrom="paragraph">
                  <wp:posOffset>38100</wp:posOffset>
                </wp:positionV>
                <wp:extent cx="90805" cy="6692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3pt;width:7.1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7985</wp:posOffset>
                </wp:positionH>
                <wp:positionV relativeFrom="paragraph">
                  <wp:posOffset>51435</wp:posOffset>
                </wp:positionV>
                <wp:extent cx="596265" cy="2774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77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5pt;margin-top:4.05pt;width:46.9pt;height:21.8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30175</wp:posOffset>
                </wp:positionV>
                <wp:extent cx="771525" cy="36131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54.75pt;margin-top:10.25pt;width:60.7pt;height:28.4pt;mso-wrap-style:none;v-text-anchor:middle">
                <v:fill o:detectmouseclick="t" type="solid" color2="red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1160</wp:posOffset>
                </wp:positionH>
                <wp:positionV relativeFrom="paragraph">
                  <wp:posOffset>153670</wp:posOffset>
                </wp:positionV>
                <wp:extent cx="590550" cy="577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30.8pt;margin-top:12.1pt;width:46.45pt;height:4.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0740</wp:posOffset>
                </wp:positionH>
                <wp:positionV relativeFrom="paragraph">
                  <wp:posOffset>148590</wp:posOffset>
                </wp:positionV>
                <wp:extent cx="200025" cy="1047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2pt;margin-top:11.7pt;width:15.7pt;height:8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3495</wp:posOffset>
                </wp:positionV>
                <wp:extent cx="907415" cy="2095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095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19.15pt;margin-top:1.85pt;width:71.4pt;height:16.4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2660</wp:posOffset>
                </wp:positionH>
                <wp:positionV relativeFrom="paragraph">
                  <wp:posOffset>5715</wp:posOffset>
                </wp:positionV>
                <wp:extent cx="432435" cy="2533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pt;margin-top:0.45pt;width:34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5975</wp:posOffset>
                </wp:positionH>
                <wp:positionV relativeFrom="paragraph">
                  <wp:posOffset>95250</wp:posOffset>
                </wp:positionV>
                <wp:extent cx="2538730" cy="736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3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4.25pt;margin-top:7.5pt;width:199.85pt;height:5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105410</wp:posOffset>
                </wp:positionV>
                <wp:extent cx="90805" cy="6692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8.3pt;width:7.1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985</wp:posOffset>
                </wp:positionH>
                <wp:positionV relativeFrom="paragraph">
                  <wp:posOffset>125095</wp:posOffset>
                </wp:positionV>
                <wp:extent cx="596265" cy="2774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77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5pt;margin-top:9.85pt;width:46.9pt;height:21.8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1160</wp:posOffset>
                </wp:positionH>
                <wp:positionV relativeFrom="paragraph">
                  <wp:posOffset>60325</wp:posOffset>
                </wp:positionV>
                <wp:extent cx="590550" cy="577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30.8pt;margin-top:4.75pt;width:46.45pt;height:4.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6080</wp:posOffset>
                </wp:positionH>
                <wp:positionV relativeFrom="paragraph">
                  <wp:posOffset>-139700</wp:posOffset>
                </wp:positionV>
                <wp:extent cx="600075" cy="4508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0.4pt;margin-top:-11pt;width:47.2pt;height:3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6080</wp:posOffset>
                </wp:positionH>
                <wp:positionV relativeFrom="paragraph">
                  <wp:posOffset>8255</wp:posOffset>
                </wp:positionV>
                <wp:extent cx="600075" cy="450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0.4pt;margin-top:0.65pt;width:47.2pt;height:3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0740</wp:posOffset>
                </wp:positionH>
                <wp:positionV relativeFrom="paragraph">
                  <wp:posOffset>17145</wp:posOffset>
                </wp:positionV>
                <wp:extent cx="207010" cy="1047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4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2pt;margin-top:1.35pt;width:16.25pt;height:8.2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9375</wp:posOffset>
                </wp:positionH>
                <wp:positionV relativeFrom="paragraph">
                  <wp:posOffset>116205</wp:posOffset>
                </wp:positionV>
                <wp:extent cx="260985" cy="171450"/>
                <wp:effectExtent l="635" t="63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9.15pt" to="426.75pt,2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8385</wp:posOffset>
                </wp:positionH>
                <wp:positionV relativeFrom="paragraph">
                  <wp:posOffset>10795</wp:posOffset>
                </wp:positionV>
                <wp:extent cx="2645410" cy="1297940"/>
                <wp:effectExtent l="5080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6" h="2044">
                              <a:moveTo>
                                <a:pt x="0" y="1542"/>
                              </a:moveTo>
                              <a:cubicBezTo>
                                <a:pt x="1170" y="1793"/>
                                <a:pt x="2341" y="2044"/>
                                <a:pt x="3035" y="1787"/>
                              </a:cubicBezTo>
                              <a:cubicBezTo>
                                <a:pt x="3729" y="1530"/>
                                <a:pt x="3947" y="765"/>
                                <a:pt x="416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6,2044" path="m0,1542c1170,1793,2341,2044,3035,1787c3729,1530,3947,765,4166,0e" stroked="t" o:allowincell="f" style="position:absolute;margin-left:182.55pt;margin-top:0.85pt;width:208.25pt;height:102.1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3965</wp:posOffset>
                </wp:positionH>
                <wp:positionV relativeFrom="paragraph">
                  <wp:posOffset>75565</wp:posOffset>
                </wp:positionV>
                <wp:extent cx="1035685" cy="35433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OLVO-PEN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ubber se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7.9pt;mso-wrap-distance-left:9.05pt;mso-wrap-distance-right:9.05pt;mso-wrap-distance-top:0pt;mso-wrap-distance-bottom:0pt;margin-top:5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OLVO-PENT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ubber se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2045</wp:posOffset>
                </wp:positionH>
                <wp:positionV relativeFrom="paragraph">
                  <wp:posOffset>51435</wp:posOffset>
                </wp:positionV>
                <wp:extent cx="922655" cy="563880"/>
                <wp:effectExtent l="2540" t="0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268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.05pt" to="260.95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ern tube is a 35mm bearing in a 50mm shell, 140mm long. The bearing in its shell is a drive fit into the hull. It is replaced by chiselling out the old bearing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part fitted is Vetus Part RL3550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lic is a material used in the Aerospace and Electronic industry for its superior insulation properties. It has even been used by NASA during the space exploration as a heat barrier. Phenolic is made by compressing layers of resin soaked canvas while under heat. When cured, it has a brown grainy appearance which is commonly mistaken as “wood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22:00Z</dcterms:created>
  <dc:creator>Phil Broughton</dc:creator>
  <dc:description/>
  <cp:keywords/>
  <dc:language>en-US</dc:language>
  <cp:lastModifiedBy>Phil Broughton</cp:lastModifiedBy>
  <dcterms:modified xsi:type="dcterms:W3CDTF">2009-11-21T10:27:00Z</dcterms:modified>
  <cp:revision>6</cp:revision>
  <dc:subject/>
  <dc:title>STERN TUBE </dc:title>
</cp:coreProperties>
</file>