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LYMPIC RESIDUAL LINO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2"/>
        <w:gridCol w:w="2992"/>
        <w:gridCol w:w="4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 in c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 in c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on one edge and tap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63 tapering to 58 near e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smaller irregular pieces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7:00Z</dcterms:created>
  <dc:creator>Phil Broughton</dc:creator>
  <dc:description/>
  <cp:keywords/>
  <dc:language>en-US</dc:language>
  <cp:lastModifiedBy>Phil Broughton</cp:lastModifiedBy>
  <dcterms:modified xsi:type="dcterms:W3CDTF">2011-04-09T07:37:00Z</dcterms:modified>
  <cp:revision>1</cp:revision>
  <dc:subject/>
  <dc:title>OLYMPIC RESIDUAL LINO</dc:title>
</cp:coreProperties>
</file>