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-158750</wp:posOffset>
                </wp:positionV>
                <wp:extent cx="5717540" cy="3503930"/>
                <wp:effectExtent l="63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3503880"/>
                          <a:chOff x="0" y="0"/>
                          <a:chExt cx="5717520" cy="350388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3342600" cy="274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3120"/>
                              <a:ext cx="313200" cy="103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31440"/>
                                <a:ext cx="302760" cy="407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0600" y="232920"/>
                                  <a:ext cx="1137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84240"/>
                                  <a:ext cx="201960" cy="16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0276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0"/>
                                <a:ext cx="302760" cy="4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600" y="0"/>
                                  <a:ext cx="1137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55160"/>
                                  <a:ext cx="201960" cy="16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600"/>
                                  <a:ext cx="30276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360" y="195840"/>
                                <a:ext cx="172080" cy="63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56880"/>
                                  <a:ext cx="13032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19160"/>
                                  <a:ext cx="13032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5160"/>
                                  <a:ext cx="392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70">
                                      <a:moveTo>
                                        <a:pt x="105" y="0"/>
                                      </a:moveTo>
                                      <a:cubicBezTo>
                                        <a:pt x="52" y="41"/>
                                        <a:pt x="0" y="82"/>
                                        <a:pt x="0" y="127"/>
                                      </a:cubicBezTo>
                                      <a:cubicBezTo>
                                        <a:pt x="0" y="172"/>
                                        <a:pt x="98" y="238"/>
                                        <a:pt x="105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392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70">
                                      <a:moveTo>
                                        <a:pt x="105" y="0"/>
                                      </a:moveTo>
                                      <a:cubicBezTo>
                                        <a:pt x="52" y="41"/>
                                        <a:pt x="0" y="82"/>
                                        <a:pt x="0" y="127"/>
                                      </a:cubicBezTo>
                                      <a:cubicBezTo>
                                        <a:pt x="0" y="172"/>
                                        <a:pt x="98" y="238"/>
                                        <a:pt x="105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90800"/>
                                  <a:ext cx="13032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53080"/>
                                  <a:ext cx="13032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99080"/>
                                  <a:ext cx="392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70">
                                      <a:moveTo>
                                        <a:pt x="105" y="0"/>
                                      </a:moveTo>
                                      <a:cubicBezTo>
                                        <a:pt x="52" y="41"/>
                                        <a:pt x="0" y="82"/>
                                        <a:pt x="0" y="127"/>
                                      </a:cubicBezTo>
                                      <a:cubicBezTo>
                                        <a:pt x="0" y="172"/>
                                        <a:pt x="98" y="238"/>
                                        <a:pt x="105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3920"/>
                                  <a:ext cx="392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70">
                                      <a:moveTo>
                                        <a:pt x="105" y="0"/>
                                      </a:moveTo>
                                      <a:cubicBezTo>
                                        <a:pt x="52" y="41"/>
                                        <a:pt x="0" y="82"/>
                                        <a:pt x="0" y="127"/>
                                      </a:cubicBezTo>
                                      <a:cubicBezTo>
                                        <a:pt x="0" y="172"/>
                                        <a:pt x="98" y="238"/>
                                        <a:pt x="105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21840"/>
                                  <a:ext cx="13032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4480"/>
                                  <a:ext cx="13032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30120"/>
                                  <a:ext cx="392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70">
                                      <a:moveTo>
                                        <a:pt x="105" y="0"/>
                                      </a:moveTo>
                                      <a:cubicBezTo>
                                        <a:pt x="52" y="41"/>
                                        <a:pt x="0" y="82"/>
                                        <a:pt x="0" y="127"/>
                                      </a:cubicBezTo>
                                      <a:cubicBezTo>
                                        <a:pt x="0" y="172"/>
                                        <a:pt x="98" y="238"/>
                                        <a:pt x="105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64600"/>
                                  <a:ext cx="392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70">
                                      <a:moveTo>
                                        <a:pt x="105" y="0"/>
                                      </a:moveTo>
                                      <a:cubicBezTo>
                                        <a:pt x="52" y="41"/>
                                        <a:pt x="0" y="82"/>
                                        <a:pt x="0" y="127"/>
                                      </a:cubicBezTo>
                                      <a:cubicBezTo>
                                        <a:pt x="0" y="172"/>
                                        <a:pt x="98" y="238"/>
                                        <a:pt x="105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455040"/>
                                  <a:ext cx="13032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518040"/>
                                  <a:ext cx="13032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64040"/>
                                  <a:ext cx="392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70">
                                      <a:moveTo>
                                        <a:pt x="105" y="0"/>
                                      </a:moveTo>
                                      <a:cubicBezTo>
                                        <a:pt x="52" y="41"/>
                                        <a:pt x="0" y="82"/>
                                        <a:pt x="0" y="127"/>
                                      </a:cubicBezTo>
                                      <a:cubicBezTo>
                                        <a:pt x="0" y="172"/>
                                        <a:pt x="98" y="238"/>
                                        <a:pt x="105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97800"/>
                                  <a:ext cx="392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70">
                                      <a:moveTo>
                                        <a:pt x="105" y="0"/>
                                      </a:moveTo>
                                      <a:cubicBezTo>
                                        <a:pt x="52" y="41"/>
                                        <a:pt x="0" y="82"/>
                                        <a:pt x="0" y="127"/>
                                      </a:cubicBezTo>
                                      <a:cubicBezTo>
                                        <a:pt x="0" y="172"/>
                                        <a:pt x="98" y="238"/>
                                        <a:pt x="105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360"/>
                                  <a:ext cx="392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70">
                                      <a:moveTo>
                                        <a:pt x="105" y="0"/>
                                      </a:moveTo>
                                      <a:cubicBezTo>
                                        <a:pt x="52" y="41"/>
                                        <a:pt x="0" y="82"/>
                                        <a:pt x="0" y="127"/>
                                      </a:cubicBezTo>
                                      <a:cubicBezTo>
                                        <a:pt x="0" y="172"/>
                                        <a:pt x="98" y="238"/>
                                        <a:pt x="105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3040" y="862920"/>
                              <a:ext cx="497880" cy="547200"/>
                            </a:xfrm>
                          </wpg:grpSpPr>
                          <wps:wsp>
                            <wps:cNvSpPr/>
                            <wps:spPr>
                              <a:xfrm rot="19062600">
                                <a:off x="61920" y="37080"/>
                                <a:ext cx="13068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62600">
                                <a:off x="103680" y="82800"/>
                                <a:ext cx="13068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62600">
                                <a:off x="71280" y="89280"/>
                                <a:ext cx="39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62600">
                                <a:off x="27720" y="41040"/>
                                <a:ext cx="39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62600">
                                <a:off x="149400" y="137880"/>
                                <a:ext cx="13068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62600">
                                <a:off x="191880" y="185040"/>
                                <a:ext cx="13068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62600">
                                <a:off x="159840" y="190080"/>
                                <a:ext cx="39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62600">
                                <a:off x="115920" y="141840"/>
                                <a:ext cx="39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62600">
                                <a:off x="238320" y="235080"/>
                                <a:ext cx="13068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62600">
                                <a:off x="280440" y="281520"/>
                                <a:ext cx="13068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62600">
                                <a:off x="248040" y="287280"/>
                                <a:ext cx="39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62600">
                                <a:off x="203400" y="238320"/>
                                <a:ext cx="39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62600">
                                <a:off x="323280" y="338040"/>
                                <a:ext cx="13068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62600">
                                <a:off x="366120" y="384480"/>
                                <a:ext cx="13068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62600">
                                <a:off x="333720" y="389520"/>
                                <a:ext cx="39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62600">
                                <a:off x="289080" y="341280"/>
                                <a:ext cx="39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62600">
                                <a:off x="383040" y="448560"/>
                                <a:ext cx="39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560" y="1353240"/>
                              <a:ext cx="563400" cy="503640"/>
                            </a:xfrm>
                          </wpg:grpSpPr>
                          <wps:wsp>
                            <wps:cNvSpPr/>
                            <wps:spPr>
                              <a:xfrm rot="2909400">
                                <a:off x="438480" y="99360"/>
                                <a:ext cx="12564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09400">
                                <a:off x="388800" y="142560"/>
                                <a:ext cx="12564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09400">
                                <a:off x="408600" y="42120"/>
                                <a:ext cx="38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09400">
                                <a:off x="459360" y="-2520"/>
                                <a:ext cx="38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09400">
                                <a:off x="331560" y="190080"/>
                                <a:ext cx="12564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09400">
                                <a:off x="283320" y="232560"/>
                                <a:ext cx="12564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09400">
                                <a:off x="302400" y="132120"/>
                                <a:ext cx="38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09400">
                                <a:off x="353160" y="87120"/>
                                <a:ext cx="38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09400">
                                <a:off x="230040" y="279720"/>
                                <a:ext cx="12564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09400">
                                <a:off x="181080" y="323280"/>
                                <a:ext cx="12564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09400">
                                <a:off x="200160" y="223200"/>
                                <a:ext cx="38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09400">
                                <a:off x="250920" y="177840"/>
                                <a:ext cx="38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09400">
                                <a:off x="122040" y="367920"/>
                                <a:ext cx="12564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09400">
                                <a:off x="73080" y="411120"/>
                                <a:ext cx="12564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09400">
                                <a:off x="92160" y="310680"/>
                                <a:ext cx="38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09400">
                                <a:off x="143640" y="264960"/>
                                <a:ext cx="38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09400">
                                <a:off x="31320" y="361440"/>
                                <a:ext cx="38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9680" y="1261080"/>
                              <a:ext cx="664200" cy="162720"/>
                            </a:xfrm>
                          </wpg:grpSpPr>
                          <wps:wsp>
                            <wps:cNvSpPr/>
                            <wps:spPr>
                              <a:xfrm rot="16163400">
                                <a:off x="23400" y="37080"/>
                                <a:ext cx="12564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63400">
                                <a:off x="88560" y="36000"/>
                                <a:ext cx="12564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63400">
                                <a:off x="99720" y="86040"/>
                                <a:ext cx="38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63400">
                                <a:off x="31680" y="87480"/>
                                <a:ext cx="38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63400">
                                <a:off x="163080" y="37800"/>
                                <a:ext cx="12564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63400">
                                <a:off x="227880" y="37080"/>
                                <a:ext cx="12564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63400">
                                <a:off x="238680" y="87480"/>
                                <a:ext cx="38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63400">
                                <a:off x="171000" y="87840"/>
                                <a:ext cx="38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63400">
                                <a:off x="298800" y="36720"/>
                                <a:ext cx="12564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63400">
                                <a:off x="364320" y="36000"/>
                                <a:ext cx="12564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63400">
                                <a:off x="375480" y="86040"/>
                                <a:ext cx="38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63400">
                                <a:off x="307440" y="86760"/>
                                <a:ext cx="38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63400">
                                <a:off x="437760" y="41040"/>
                                <a:ext cx="12564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63400">
                                <a:off x="503280" y="40320"/>
                                <a:ext cx="12564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63400">
                                <a:off x="514440" y="90000"/>
                                <a:ext cx="38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63400">
                                <a:off x="445680" y="91080"/>
                                <a:ext cx="38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63400">
                                <a:off x="593640" y="91800"/>
                                <a:ext cx="38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70">
                                    <a:moveTo>
                                      <a:pt x="105" y="0"/>
                                    </a:moveTo>
                                    <a:cubicBezTo>
                                      <a:pt x="52" y="41"/>
                                      <a:pt x="0" y="82"/>
                                      <a:pt x="0" y="127"/>
                                    </a:cubicBezTo>
                                    <a:cubicBezTo>
                                      <a:pt x="0" y="172"/>
                                      <a:pt x="98" y="238"/>
                                      <a:pt x="10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3080" y="1278000"/>
                              <a:ext cx="14796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1346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392">
                                    <a:moveTo>
                                      <a:pt x="0" y="0"/>
                                    </a:moveTo>
                                    <a:lnTo>
                                      <a:pt x="0" y="392"/>
                                    </a:lnTo>
                                    <a:lnTo>
                                      <a:pt x="356" y="19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3080" y="735840"/>
                              <a:ext cx="14796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1346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392">
                                    <a:moveTo>
                                      <a:pt x="0" y="0"/>
                                    </a:moveTo>
                                    <a:lnTo>
                                      <a:pt x="0" y="392"/>
                                    </a:lnTo>
                                    <a:lnTo>
                                      <a:pt x="356" y="19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3080" y="1820520"/>
                              <a:ext cx="14796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1346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392">
                                    <a:moveTo>
                                      <a:pt x="0" y="0"/>
                                    </a:moveTo>
                                    <a:lnTo>
                                      <a:pt x="0" y="392"/>
                                    </a:lnTo>
                                    <a:lnTo>
                                      <a:pt x="356" y="19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3880" y="136080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810720"/>
                              <a:ext cx="1459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8" h="231">
                                  <a:moveTo>
                                    <a:pt x="385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800720"/>
                              <a:ext cx="1540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1" h="285">
                                  <a:moveTo>
                                    <a:pt x="4071" y="28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810720"/>
                              <a:ext cx="80064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6" h="3040">
                                  <a:moveTo>
                                    <a:pt x="0" y="0"/>
                                  </a:moveTo>
                                  <a:lnTo>
                                    <a:pt x="2116" y="0"/>
                                  </a:lnTo>
                                  <a:lnTo>
                                    <a:pt x="2116" y="3040"/>
                                  </a:lnTo>
                                  <a:lnTo>
                                    <a:pt x="0" y="30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360800"/>
                              <a:ext cx="12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7040" y="434880"/>
                              <a:ext cx="631800" cy="14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4600" cy="142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960" y="3240"/>
                                  <a:ext cx="1296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392">
                                      <a:moveTo>
                                        <a:pt x="0" y="0"/>
                                      </a:moveTo>
                                      <a:lnTo>
                                        <a:pt x="0" y="392"/>
                                      </a:lnTo>
                                      <a:lnTo>
                                        <a:pt x="356" y="1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4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0"/>
                                <a:ext cx="174600" cy="142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960" y="3240"/>
                                  <a:ext cx="1296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392">
                                      <a:moveTo>
                                        <a:pt x="0" y="0"/>
                                      </a:moveTo>
                                      <a:lnTo>
                                        <a:pt x="0" y="392"/>
                                      </a:lnTo>
                                      <a:lnTo>
                                        <a:pt x="356" y="1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4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0"/>
                                <a:ext cx="174600" cy="142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960" y="3240"/>
                                  <a:ext cx="1296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392">
                                      <a:moveTo>
                                        <a:pt x="0" y="0"/>
                                      </a:moveTo>
                                      <a:lnTo>
                                        <a:pt x="0" y="392"/>
                                      </a:lnTo>
                                      <a:lnTo>
                                        <a:pt x="356" y="1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4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7040" y="2127960"/>
                              <a:ext cx="631800" cy="14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4600" cy="142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960" y="3240"/>
                                  <a:ext cx="1296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392">
                                      <a:moveTo>
                                        <a:pt x="0" y="0"/>
                                      </a:moveTo>
                                      <a:lnTo>
                                        <a:pt x="0" y="392"/>
                                      </a:lnTo>
                                      <a:lnTo>
                                        <a:pt x="356" y="1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4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0"/>
                                <a:ext cx="174600" cy="142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960" y="3240"/>
                                  <a:ext cx="1296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392">
                                      <a:moveTo>
                                        <a:pt x="0" y="0"/>
                                      </a:moveTo>
                                      <a:lnTo>
                                        <a:pt x="0" y="392"/>
                                      </a:lnTo>
                                      <a:lnTo>
                                        <a:pt x="356" y="1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4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0"/>
                                <a:ext cx="174600" cy="142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960" y="3240"/>
                                  <a:ext cx="1296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392">
                                      <a:moveTo>
                                        <a:pt x="0" y="0"/>
                                      </a:moveTo>
                                      <a:lnTo>
                                        <a:pt x="0" y="392"/>
                                      </a:lnTo>
                                      <a:lnTo>
                                        <a:pt x="356" y="1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4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93160" y="584280"/>
                              <a:ext cx="0" cy="154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577800"/>
                              <a:ext cx="162000" cy="155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4267">
                                  <a:moveTo>
                                    <a:pt x="0" y="0"/>
                                  </a:moveTo>
                                  <a:lnTo>
                                    <a:pt x="0" y="214"/>
                                  </a:lnTo>
                                  <a:lnTo>
                                    <a:pt x="427" y="214"/>
                                  </a:lnTo>
                                  <a:lnTo>
                                    <a:pt x="427" y="4089"/>
                                  </a:lnTo>
                                  <a:lnTo>
                                    <a:pt x="18" y="4089"/>
                                  </a:lnTo>
                                  <a:lnTo>
                                    <a:pt x="18" y="4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571320"/>
                              <a:ext cx="316080" cy="15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4248">
                                  <a:moveTo>
                                    <a:pt x="0" y="0"/>
                                  </a:moveTo>
                                  <a:lnTo>
                                    <a:pt x="0" y="391"/>
                                  </a:lnTo>
                                  <a:lnTo>
                                    <a:pt x="835" y="391"/>
                                  </a:lnTo>
                                  <a:lnTo>
                                    <a:pt x="835" y="3911"/>
                                  </a:lnTo>
                                  <a:lnTo>
                                    <a:pt x="35" y="3911"/>
                                  </a:lnTo>
                                  <a:lnTo>
                                    <a:pt x="17" y="4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878840"/>
                              <a:ext cx="540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1325160"/>
                              <a:ext cx="5472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781560"/>
                              <a:ext cx="540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5240" y="2266920"/>
                              <a:ext cx="194436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19443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7" h="409">
                                    <a:moveTo>
                                      <a:pt x="0" y="0"/>
                                    </a:moveTo>
                                    <a:lnTo>
                                      <a:pt x="0" y="409"/>
                                    </a:lnTo>
                                    <a:lnTo>
                                      <a:pt x="5137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20" y="900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200" y="257760"/>
                              <a:ext cx="1943640" cy="16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000"/>
                                <a:ext cx="194364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7" h="409">
                                    <a:moveTo>
                                      <a:pt x="0" y="0"/>
                                    </a:moveTo>
                                    <a:lnTo>
                                      <a:pt x="0" y="409"/>
                                    </a:lnTo>
                                    <a:lnTo>
                                      <a:pt x="5137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900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96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4680" y="150480"/>
                              <a:ext cx="30949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7" h="1902">
                                  <a:moveTo>
                                    <a:pt x="0" y="19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4400"/>
                              <a:ext cx="3182760" cy="273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4840" y="105480"/>
                              <a:ext cx="1080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4840" y="218880"/>
                              <a:ext cx="108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4840" y="1312560"/>
                              <a:ext cx="1080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4840" y="2367720"/>
                              <a:ext cx="108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2021040"/>
                              <a:ext cx="83196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NTERNAL REGULA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NEGATIV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600" y="1357560"/>
                              <a:ext cx="2765520" cy="125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5" h="1973">
                                  <a:moveTo>
                                    <a:pt x="0" y="818"/>
                                  </a:moveTo>
                                  <a:lnTo>
                                    <a:pt x="0" y="1973"/>
                                  </a:lnTo>
                                  <a:lnTo>
                                    <a:pt x="4355" y="1973"/>
                                  </a:lnTo>
                                  <a:lnTo>
                                    <a:pt x="43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328480"/>
                              <a:ext cx="2484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142">
                                  <a:moveTo>
                                    <a:pt x="0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391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49760"/>
                              <a:ext cx="90000" cy="19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111">
                                  <a:moveTo>
                                    <a:pt x="0" y="3111"/>
                                  </a:moveTo>
                                  <a:lnTo>
                                    <a:pt x="142" y="3111"/>
                                  </a:lnTo>
                                  <a:lnTo>
                                    <a:pt x="1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119880"/>
                              <a:ext cx="540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234360"/>
                              <a:ext cx="540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238680"/>
                              <a:ext cx="540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2376720"/>
                              <a:ext cx="540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2386080"/>
                              <a:ext cx="540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2381760"/>
                              <a:ext cx="540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120" y="1324440"/>
                              <a:ext cx="540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560" y="1356840"/>
                              <a:ext cx="9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240" y="0"/>
                              <a:ext cx="3376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0960" y="258840"/>
                              <a:ext cx="3376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4920" y="1186560"/>
                              <a:ext cx="3376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143800"/>
                              <a:ext cx="3376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3080" y="2962440"/>
                            <a:ext cx="311544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LTERNATOR WITH NEGATIVE REGUL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Field connected to low current diode-bridge from st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usually labelled “61”, “IND”, “L” or “D+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129600"/>
                            <a:ext cx="1332360" cy="26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argeMa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3480" y="964440"/>
                            <a:ext cx="38340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964440"/>
                            <a:ext cx="4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0480" y="1297440"/>
                            <a:ext cx="4852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240" y="897120"/>
                            <a:ext cx="40644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200" y="2364840"/>
                            <a:ext cx="1219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95">
                                <a:moveTo>
                                  <a:pt x="0" y="195"/>
                                </a:moveTo>
                                <a:lnTo>
                                  <a:pt x="1493" y="195"/>
                                </a:lnTo>
                                <a:lnTo>
                                  <a:pt x="1493" y="18"/>
                                </a:ln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2014920"/>
                            <a:ext cx="23688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551">
                                <a:moveTo>
                                  <a:pt x="338" y="0"/>
                                </a:moveTo>
                                <a:lnTo>
                                  <a:pt x="0" y="142"/>
                                </a:lnTo>
                                <a:lnTo>
                                  <a:pt x="0" y="373"/>
                                </a:lnTo>
                                <a:lnTo>
                                  <a:pt x="373" y="5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231120"/>
                            <a:ext cx="118548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2275">
                                <a:moveTo>
                                  <a:pt x="1867" y="2275"/>
                                </a:moveTo>
                                <a:lnTo>
                                  <a:pt x="1263" y="2275"/>
                                </a:lnTo>
                                <a:lnTo>
                                  <a:pt x="4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292400"/>
                            <a:ext cx="1219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31">
                                <a:moveTo>
                                  <a:pt x="0" y="231"/>
                                </a:moveTo>
                                <a:lnTo>
                                  <a:pt x="605" y="231"/>
                                </a:lnTo>
                                <a:lnTo>
                                  <a:pt x="605" y="0"/>
                                </a:ln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354960"/>
                            <a:ext cx="6440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960">
                                <a:moveTo>
                                  <a:pt x="1014" y="960"/>
                                </a:moveTo>
                                <a:lnTo>
                                  <a:pt x="392" y="9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5400" y="185400"/>
                            <a:ext cx="7005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gn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54360" y="1665000"/>
                            <a:ext cx="621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080" y="33480"/>
                              <a:ext cx="3949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040" y="1152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0"/>
                                <a:ext cx="1810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9560"/>
                                <a:ext cx="20304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5840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61440"/>
                              <a:ext cx="1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2560" y="174600"/>
                            <a:ext cx="4399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693">
                                <a:moveTo>
                                  <a:pt x="693" y="693"/>
                                </a:moveTo>
                                <a:lnTo>
                                  <a:pt x="320" y="6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2680" y="0"/>
                            <a:ext cx="7005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attery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-12.5pt;width:450.2pt;height:275.9pt" coordorigin="61,-250" coordsize="9004,5518">
                <v:group id="shape_0" style="position:absolute;left:61;top:-122;width:5265;height:4325">
                  <v:group id="shape_0" style="position:absolute;left:61;top:1206;width:493;height:1635">
                    <v:group id="shape_0" style="position:absolute;left:61;top:2199;width:477;height:642">
                      <v:rect id="shape_0" fillcolor="white" stroked="t" o:allowincell="f" style="position:absolute;left:251;top:2567;width:178;height:27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77;top:2333;width:317;height:26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61;top:2200;width:476;height:366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7;top:1206;width:477;height:642">
                      <v:rect id="shape_0" fillcolor="white" stroked="t" o:allowincell="f" style="position:absolute;left:267;top:1206;width:178;height:2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93;top:1450;width:317;height:2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77;top:1481;width:476;height:3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60;top:1514;width:271;height:1005">
                      <v:oval id="shape_0" fillcolor="white" stroked="t" o:allowincell="f" style="position:absolute;left:326;top:1604;width:204;height: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6;top:1702;width:204;height: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05,270" path="m105,0c52,41,0,82,0,127c0,172,98,238,105,270e" stroked="t" o:allowincell="f" style="position:absolute;left:277;top:1617;width:61;height:1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270" path="m105,0c52,41,0,82,0,127c0,172,98,238,105,270e" stroked="t" o:allowincell="f" style="position:absolute;left:277;top:1514;width:61;height:1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322;top:1815;width:204;height: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2;top:1913;width:204;height: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05,270" path="m105,0c52,41,0,82,0,127c0,172,98,238,105,270e" stroked="t" o:allowincell="f" style="position:absolute;left:273;top:1828;width:61;height:1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270" path="m105,0c52,41,0,82,0,127c0,172,98,238,105,270e" stroked="t" o:allowincell="f" style="position:absolute;left:273;top:1725;width:61;height:1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322;top:2021;width:204;height: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2;top:2120;width:204;height: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05,270" path="m105,0c52,41,0,82,0,127c0,172,98,238,105,270e" stroked="t" o:allowincell="f" style="position:absolute;left:273;top:2034;width:61;height:1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270" path="m105,0c52,41,0,82,0,127c0,172,98,238,105,270e" stroked="t" o:allowincell="f" style="position:absolute;left:273;top:1931;width:61;height:1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314;top:2231;width:204;height: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4;top:2330;width:204;height: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05,270" path="m105,0c52,41,0,82,0,127c0,172,98,238,105,270e" stroked="t" o:allowincell="f" style="position:absolute;left:264;top:2245;width:61;height:1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270" path="m105,0c52,41,0,82,0,127c0,172,98,238,105,270e" stroked="t" o:allowincell="f" style="position:absolute;left:264;top:2141;width:61;height:1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270" path="m105,0c52,41,0,82,0,127c0,172,98,238,105,270e" stroked="t" o:allowincell="f" style="position:absolute;left:260;top:2365;width:61;height:1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709;top:1295;width:739;height:802">
                    <v:oval id="shape_0" fillcolor="white" stroked="t" o:allowincell="f" style="position:absolute;left:761;top:1295;width:205;height:81;mso-wrap-style:none;v-text-anchor:middle;rotation:31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27;top:1367;width:205;height:81;mso-wrap-style:none;v-text-anchor:middle;rotation:31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05,270" path="m105,0c52,41,0,82,0,127c0,172,98,238,105,270e" stroked="t" o:allowincell="f" style="position:absolute;left:776;top:1377;width:61;height:153;mso-wrap-style:none;v-text-anchor:middle;rotation:31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270" path="m105,0c52,41,0,82,0,127c0,172,98,238,105,270e" stroked="t" o:allowincell="f" style="position:absolute;left:707;top:1301;width:61;height:153;mso-wrap-style:none;v-text-anchor:middle;rotation:318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899;top:1454;width:205;height:81;mso-wrap-style:none;v-text-anchor:middle;rotation:31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66;top:1528;width:205;height:81;mso-wrap-style:none;v-text-anchor:middle;rotation:31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05,270" path="m105,0c52,41,0,82,0,127c0,172,98,238,105,270e" stroked="t" o:allowincell="f" style="position:absolute;left:916;top:1536;width:61;height:153;mso-wrap-style:none;v-text-anchor:middle;rotation:31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270" path="m105,0c52,41,0,82,0,127c0,172,98,238,105,270e" stroked="t" o:allowincell="f" style="position:absolute;left:846;top:1460;width:61;height:153;mso-wrap-style:none;v-text-anchor:middle;rotation:318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039;top:1607;width:205;height:81;mso-wrap-style:none;v-text-anchor:middle;rotation:31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06;top:1680;width:205;height:81;mso-wrap-style:none;v-text-anchor:middle;rotation:31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05,270" path="m105,0c52,41,0,82,0,127c0,172,98,238,105,270e" stroked="t" o:allowincell="f" style="position:absolute;left:1054;top:1689;width:61;height:153;mso-wrap-style:none;v-text-anchor:middle;rotation:31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270" path="m105,0c52,41,0,82,0,127c0,172,98,238,105,270e" stroked="t" o:allowincell="f" style="position:absolute;left:984;top:1612;width:61;height:153;mso-wrap-style:none;v-text-anchor:middle;rotation:318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173;top:1769;width:205;height:81;mso-wrap-style:none;v-text-anchor:middle;rotation:31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40;top:1842;width:205;height:81;mso-wrap-style:none;v-text-anchor:middle;rotation:31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05,270" path="m105,0c52,41,0,82,0,127c0,172,98,238,105,270e" stroked="t" o:allowincell="f" style="position:absolute;left:1189;top:1850;width:61;height:153;mso-wrap-style:none;v-text-anchor:middle;rotation:31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270" path="m105,0c52,41,0,82,0,127c0,172,98,238,105,270e" stroked="t" o:allowincell="f" style="position:absolute;left:1119;top:1774;width:61;height:153;mso-wrap-style:none;v-text-anchor:middle;rotation:31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270" path="m105,0c52,41,0,82,0,127c0,172,98,238,105,270e" stroked="t" o:allowincell="f" style="position:absolute;left:1267;top:1943;width:61;height:153;mso-wrap-style:none;v-text-anchor:middle;rotation:318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19;top:2005;width:839;height:737">
                    <v:oval id="shape_0" fillcolor="white" stroked="t" o:allowincell="f" style="position:absolute;left:1260;top:2165;width:197;height:84;mso-wrap-style:none;v-text-anchor:middle;rotation:4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82;top:2233;width:197;height:84;mso-wrap-style:none;v-text-anchor:middle;rotation:4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05,270" path="m105,0c52,41,0,82,0,127c0,172,98,238,105,270e" stroked="t" o:allowincell="f" style="position:absolute;left:1212;top:2076;width:59;height:159;mso-wrap-style:none;v-text-anchor:middle;rotation:4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270" path="m105,0c52,41,0,82,0,127c0,172,98,238,105,270e" stroked="t" o:allowincell="f" style="position:absolute;left:1292;top:2005;width:59;height:159;mso-wrap-style:none;v-text-anchor:middle;rotation:48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092;top:2308;width:197;height:84;mso-wrap-style:none;v-text-anchor:middle;rotation:4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16;top:2375;width:197;height:84;mso-wrap-style:none;v-text-anchor:middle;rotation:4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05,270" path="m105,0c52,41,0,82,0,127c0,172,98,238,105,270e" stroked="t" o:allowincell="f" style="position:absolute;left:1045;top:2218;width:59;height:159;mso-wrap-style:none;v-text-anchor:middle;rotation:4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270" path="m105,0c52,41,0,82,0,127c0,172,98,238,105,270e" stroked="t" o:allowincell="f" style="position:absolute;left:1125;top:2147;width:59;height:159;mso-wrap-style:none;v-text-anchor:middle;rotation:48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932;top:2449;width:197;height:84;mso-wrap-style:none;v-text-anchor:middle;rotation:4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5;top:2518;width:197;height:84;mso-wrap-style:none;v-text-anchor:middle;rotation:4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05,270" path="m105,0c52,41,0,82,0,127c0,172,98,238,105,270e" stroked="t" o:allowincell="f" style="position:absolute;left:884;top:2361;width:59;height:159;mso-wrap-style:none;v-text-anchor:middle;rotation:4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270" path="m105,0c52,41,0,82,0,127c0,172,98,238,105,270e" stroked="t" o:allowincell="f" style="position:absolute;left:964;top:2290;width:59;height:159;mso-wrap-style:none;v-text-anchor:middle;rotation:48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762;top:2588;width:197;height:84;mso-wrap-style:none;v-text-anchor:middle;rotation:4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5;top:2656;width:197;height:84;mso-wrap-style:none;v-text-anchor:middle;rotation:4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05,270" path="m105,0c52,41,0,82,0,127c0,172,98,238,105,270e" stroked="t" o:allowincell="f" style="position:absolute;left:714;top:2499;width:59;height:159;mso-wrap-style:none;v-text-anchor:middle;rotation:4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270" path="m105,0c52,41,0,82,0,127c0,172,98,238,105,270e" stroked="t" o:allowincell="f" style="position:absolute;left:795;top:2427;width:59;height:159;mso-wrap-style:none;v-text-anchor:middle;rotation:4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270" path="m105,0c52,41,0,82,0,127c0,172,98,238,105,270e" stroked="t" o:allowincell="f" style="position:absolute;left:618;top:2579;width:59;height:159;mso-wrap-style:none;v-text-anchor:middle;rotation:48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452;top:1920;width:959;height:248">
                    <v:oval id="shape_0" fillcolor="white" stroked="t" o:allowincell="f" style="position:absolute;left:1452;top:1922;width:197;height:84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55;top:1920;width:197;height:84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05,270" path="m105,0c52,41,0,82,0,127c0,172,98,238,105,270e" stroked="t" o:allowincell="f" style="position:absolute;left:1572;top:2000;width:59;height:159;mso-wrap-style:none;v-text-anchor:middle;rotation:26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270" path="m105,0c52,41,0,82,0,127c0,172,98,238,105,270e" stroked="t" o:allowincell="f" style="position:absolute;left:1465;top:2002;width:59;height:159;mso-wrap-style:none;v-text-anchor:middle;rotation:269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672;top:1923;width:197;height:84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74;top:1922;width:197;height:84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05,270" path="m105,0c52,41,0,82,0,127c0,172,98,238,105,270e" stroked="t" o:allowincell="f" style="position:absolute;left:1791;top:2002;width:59;height:159;mso-wrap-style:none;v-text-anchor:middle;rotation:26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270" path="m105,0c52,41,0,82,0,127c0,172,98,238,105,270e" stroked="t" o:allowincell="f" style="position:absolute;left:1684;top:2003;width:59;height:159;mso-wrap-style:none;v-text-anchor:middle;rotation:269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886;top:1921;width:197;height:84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89;top:1920;width:197;height:84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05,270" path="m105,0c52,41,0,82,0,127c0,172,98,238,105,270e" stroked="t" o:allowincell="f" style="position:absolute;left:2006;top:2000;width:59;height:159;mso-wrap-style:none;v-text-anchor:middle;rotation:26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270" path="m105,0c52,41,0,82,0,127c0,172,98,238,105,270e" stroked="t" o:allowincell="f" style="position:absolute;left:1899;top:2001;width:59;height:159;mso-wrap-style:none;v-text-anchor:middle;rotation:269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2105;top:1928;width:197;height:84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08;top:1927;width:197;height:84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05,270" path="m105,0c52,41,0,82,0,127c0,172,98,238,105,270e" stroked="t" o:allowincell="f" style="position:absolute;left:2225;top:2006;width:59;height:159;mso-wrap-style:none;v-text-anchor:middle;rotation:26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270" path="m105,0c52,41,0,82,0,127c0,172,98,238,105,270e" stroked="t" o:allowincell="f" style="position:absolute;left:2117;top:2008;width:59;height:159;mso-wrap-style:none;v-text-anchor:middle;rotation:26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270" path="m105,0c52,41,0,82,0,127c0,172,98,238,105,270e" stroked="t" o:allowincell="f" style="position:absolute;left:2350;top:2009;width:59;height:159;mso-wrap-style:none;v-text-anchor:middle;rotation:26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011;top:1891;width:232;height:264">
                    <v:shape id="shape_0" coordsize="356,392" path="m0,0l0,392l356,196l0,0xe" fillcolor="white" stroked="t" o:allowincell="f" style="position:absolute;left:3011;top:1911;width:211;height:224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  <v:line id="shape_0" from="3244,1891" to="3244,215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11;top:1037;width:232;height:264">
                    <v:shape id="shape_0" coordsize="356,392" path="m0,0l0,392l356,196l0,0xe" fillcolor="white" stroked="t" o:allowincell="f" style="position:absolute;left:3011;top:1057;width:211;height:224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  <v:line id="shape_0" from="3244,1037" to="3244,130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11;top:2745;width:232;height:264">
                    <v:shape id="shape_0" coordsize="356,392" path="m0,0l0,392l356,196l0,0xe" fillcolor="white" stroked="t" o:allowincell="f" style="position:absolute;left:3011;top:2765;width:211;height:224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  <v:line id="shape_0" from="3244,2745" to="3244,300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461,2021" to="2989,2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58,231" path="m3858,0l18,0l0,231e" stroked="t" o:allowincell="f" style="position:absolute;left:702;top:1155;width:2298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71,285" path="m4071,285l0,285l0,0e" stroked="t" o:allowincell="f" style="position:absolute;left:575;top:2714;width:2425;height:1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16,3040" path="m0,0l2116,0l2116,3040l0,3040e" stroked="t" o:allowincell="f" style="position:absolute;left:3234;top:1155;width:1260;height:17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45,2021" to="5278,2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25;top:563;width:994;height:238">
                    <v:group id="shape_0" style="position:absolute;left:2025;top:563;width:274;height:238">
                      <v:shape id="shape_0" coordsize="356,392" path="m0,0l0,392l356,196l0,0xe" fillcolor="white" stroked="t" o:allowincell="f" style="position:absolute;left:2059;top:569;width:203;height:232;mso-wrap-style:none;v-text-anchor:middle;rotation:270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line id="shape_0" from="2025,563" to="2299,56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85;top:563;width:274;height:238">
                      <v:shape id="shape_0" coordsize="356,392" path="m0,0l0,392l356,196l0,0xe" fillcolor="white" stroked="t" o:allowincell="f" style="position:absolute;left:2419;top:569;width:203;height:232;mso-wrap-style:none;v-text-anchor:middle;rotation:270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line id="shape_0" from="2385,563" to="2659,56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45;top:563;width:274;height:238">
                      <v:shape id="shape_0" coordsize="356,392" path="m0,0l0,392l356,196l0,0xe" fillcolor="white" stroked="t" o:allowincell="f" style="position:absolute;left:2779;top:569;width:203;height:232;mso-wrap-style:none;v-text-anchor:middle;rotation:270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line id="shape_0" from="2745,563" to="3019,56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025;top:3229;width:994;height:238">
                    <v:group id="shape_0" style="position:absolute;left:2025;top:3229;width:274;height:238">
                      <v:shape id="shape_0" coordsize="356,392" path="m0,0l0,392l356,196l0,0xe" fillcolor="white" stroked="t" o:allowincell="f" style="position:absolute;left:2059;top:3235;width:203;height:232;mso-wrap-style:none;v-text-anchor:middle;rotation:270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line id="shape_0" from="2025,3229" to="2299,322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85;top:3229;width:274;height:238">
                      <v:shape id="shape_0" coordsize="356,392" path="m0,0l0,392l356,196l0,0xe" fillcolor="white" stroked="t" o:allowincell="f" style="position:absolute;left:2419;top:3235;width:203;height:232;mso-wrap-style:none;v-text-anchor:middle;rotation:270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line id="shape_0" from="2385,3229" to="2659,322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45;top:3229;width:274;height:238">
                      <v:shape id="shape_0" coordsize="356,392" path="m0,0l0,392l356,196l0,0xe" fillcolor="white" stroked="t" o:allowincell="f" style="position:absolute;left:2779;top:3235;width:203;height:232;mso-wrap-style:none;v-text-anchor:middle;rotation:270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line id="shape_0" from="2745,3229" to="3019,322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885,798" to="2885,3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7,4267" path="m0,0l0,214l427,214l427,4089l18,4089l18,4267e" stroked="t" o:allowincell="f" style="position:absolute;left:2524;top:788;width:254;height:24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5,4248" path="m0,0l0,391l835,391l835,3911l35,3911l17,4248e" stroked="t" o:allowincell="f" style="position:absolute;left:2164;top:778;width:497;height:24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2842;top:2837;width:84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30;top:1965;width:85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14;top:1109;width:84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164;top:3448;width:3062;height:258">
                    <v:shape id="shape_0" coordsize="5137,409" path="m0,0l0,409l5137,409e" stroked="t" o:allowincell="f" style="position:absolute;left:2164;top:3458;width:3061;height:2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24,3448" to="2524,3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9,3462" to="2879,3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70;top:284;width:3061;height:258">
                    <v:shape id="shape_0" coordsize="5137,409" path="m0,0l0,409l5137,409e" stroked="t" o:allowincell="f" style="position:absolute;left:2170;top:298;width:3060;height:234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29,298" to="2529,5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5,284" to="2885,5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8177,1902" path="m0,1902l0,0l8177,0e" stroked="t" o:allowincell="f" style="position:absolute;left:352;top:115;width:4873;height:10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151;top:-99;width:5011;height:4301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oval id="shape_0" fillcolor="white" stroked="t" o:allowincell="f" style="position:absolute;left:5061;top:44;width:16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61;top:223;width:169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61;top:1945;width:16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61;top:3607;width:169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9;top:3061;width:1309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NTERNAL REGULAT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NEGATIVE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4355,1973" path="m0,818l0,1973l4355,1973l4355,0e" stroked="t" o:allowincell="f" style="position:absolute;left:336;top:2016;width:4354;height:19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1,142" path="m0,0l107,0l391,142e" stroked="t" o:allowincell="f" style="position:absolute;left:1776;top:3545;width:390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3111" path="m0,3111l142,3111l142,0e" stroked="t" o:allowincell="f" style="position:absolute;left:1776;top:114;width:141;height:3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864;top:67;width:84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86;top:247;width:84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32;top:254;width:84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11;top:3621;width:84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79;top:3636;width:84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23;top:3629;width:84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50;top:1964;width:84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454,2015" to="2468,20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43;top:-122;width:53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7;top:286;width:53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3;top:1747;width:53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1;top:3254;width:53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18;top:4415;width:4905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LTERNATOR WITH NEGATIVE REGULA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Field connected to low current diode-bridge from sta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usually labelled “61”, “IND”, “L” or “D+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7;top:-46;width:2097;height:4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argeMas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767;top:1269;width:603;height:5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87,1269" to="8050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3,1793" to="8006,1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48;top:1163;width:63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20,195" path="m0,195l1493,195l1493,18l1920,0e" stroked="t" o:allowincell="f" style="position:absolute;left:5189;top:3474;width:1919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3,551" path="m338,0l0,142l0,373l373,551e" stroked="t" o:allowincell="f" style="position:absolute;left:6807;top:2923;width:372;height:5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7,2275" path="m1867,2275l1263,2275l427,0l0,0e" stroked="t" o:allowincell="f" style="position:absolute;left:5242;top:114;width:1866;height:2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0,231" path="m0,231l605,231l605,0l1920,0e" stroked="t" o:allowincell="f" style="position:absolute;left:5260;top:1785;width:1919;height:2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4,960" path="m1014,960l392,960l0,0e" stroked="t" o:allowincell="f" style="position:absolute;left:6113;top:309;width:1013;height:9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739;top:42;width:110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gn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33;top:2372;width:977;height:568">
                  <v:group id="shape_0" style="position:absolute;left:7589;top:2425;width:621;height:479">
                    <v:line id="shape_0" from="7909,2443" to="7909,2886" stroked="t" o:allowincell="f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  <v:line id="shape_0" from="7624,2425" to="7908,267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589,2692" to="7908,2904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927,2674" to="8210,267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line id="shape_0" from="7233,2372" to="7588,23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51,2941" to="7552,294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coordsize="693,693" path="m693,693l320,693l0,0e" stroked="t" o:allowincell="f" style="position:absolute;left:6380;top:25;width:692;height:69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625;top:-250;width:110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attery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6291580</wp:posOffset>
                </wp:positionV>
                <wp:extent cx="313055" cy="1038860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038960"/>
                          <a:chOff x="0" y="0"/>
                          <a:chExt cx="313200" cy="1038960"/>
                        </a:xfrm>
                      </wpg:grpSpPr>
                      <wpg:grpSp>
                        <wpg:cNvGrpSpPr/>
                        <wpg:grpSpPr>
                          <a:xfrm>
                            <a:off x="0" y="631080"/>
                            <a:ext cx="302760" cy="40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0600" y="233280"/>
                              <a:ext cx="11376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84600"/>
                              <a:ext cx="20196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276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0"/>
                            <a:ext cx="30276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0"/>
                              <a:ext cx="11376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54800"/>
                              <a:ext cx="20196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600"/>
                              <a:ext cx="30276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195480"/>
                            <a:ext cx="17208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41760" y="57240"/>
                              <a:ext cx="13032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9520"/>
                              <a:ext cx="13032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5520"/>
                              <a:ext cx="39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70">
                                  <a:moveTo>
                                    <a:pt x="105" y="0"/>
                                  </a:moveTo>
                                  <a:cubicBezTo>
                                    <a:pt x="52" y="41"/>
                                    <a:pt x="0" y="82"/>
                                    <a:pt x="0" y="127"/>
                                  </a:cubicBezTo>
                                  <a:cubicBezTo>
                                    <a:pt x="0" y="172"/>
                                    <a:pt x="98" y="238"/>
                                    <a:pt x="105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39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70">
                                  <a:moveTo>
                                    <a:pt x="105" y="0"/>
                                  </a:moveTo>
                                  <a:cubicBezTo>
                                    <a:pt x="52" y="41"/>
                                    <a:pt x="0" y="82"/>
                                    <a:pt x="0" y="127"/>
                                  </a:cubicBezTo>
                                  <a:cubicBezTo>
                                    <a:pt x="0" y="172"/>
                                    <a:pt x="98" y="238"/>
                                    <a:pt x="105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91160"/>
                              <a:ext cx="13032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53440"/>
                              <a:ext cx="13032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9440"/>
                              <a:ext cx="39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70">
                                  <a:moveTo>
                                    <a:pt x="105" y="0"/>
                                  </a:moveTo>
                                  <a:cubicBezTo>
                                    <a:pt x="52" y="41"/>
                                    <a:pt x="0" y="82"/>
                                    <a:pt x="0" y="127"/>
                                  </a:cubicBezTo>
                                  <a:cubicBezTo>
                                    <a:pt x="0" y="172"/>
                                    <a:pt x="98" y="238"/>
                                    <a:pt x="105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3920"/>
                              <a:ext cx="39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70">
                                  <a:moveTo>
                                    <a:pt x="105" y="0"/>
                                  </a:moveTo>
                                  <a:cubicBezTo>
                                    <a:pt x="52" y="41"/>
                                    <a:pt x="0" y="82"/>
                                    <a:pt x="0" y="127"/>
                                  </a:cubicBezTo>
                                  <a:cubicBezTo>
                                    <a:pt x="0" y="172"/>
                                    <a:pt x="98" y="238"/>
                                    <a:pt x="105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22200"/>
                              <a:ext cx="13032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84840"/>
                              <a:ext cx="13032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0480"/>
                              <a:ext cx="39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70">
                                  <a:moveTo>
                                    <a:pt x="105" y="0"/>
                                  </a:moveTo>
                                  <a:cubicBezTo>
                                    <a:pt x="52" y="41"/>
                                    <a:pt x="0" y="82"/>
                                    <a:pt x="0" y="127"/>
                                  </a:cubicBezTo>
                                  <a:cubicBezTo>
                                    <a:pt x="0" y="172"/>
                                    <a:pt x="98" y="238"/>
                                    <a:pt x="105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64960"/>
                              <a:ext cx="39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70">
                                  <a:moveTo>
                                    <a:pt x="105" y="0"/>
                                  </a:moveTo>
                                  <a:cubicBezTo>
                                    <a:pt x="52" y="41"/>
                                    <a:pt x="0" y="82"/>
                                    <a:pt x="0" y="127"/>
                                  </a:cubicBezTo>
                                  <a:cubicBezTo>
                                    <a:pt x="0" y="172"/>
                                    <a:pt x="98" y="238"/>
                                    <a:pt x="105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55400"/>
                              <a:ext cx="13032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518400"/>
                              <a:ext cx="13032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0"/>
                              <a:ext cx="39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70">
                                  <a:moveTo>
                                    <a:pt x="105" y="0"/>
                                  </a:moveTo>
                                  <a:cubicBezTo>
                                    <a:pt x="52" y="41"/>
                                    <a:pt x="0" y="82"/>
                                    <a:pt x="0" y="127"/>
                                  </a:cubicBezTo>
                                  <a:cubicBezTo>
                                    <a:pt x="0" y="172"/>
                                    <a:pt x="98" y="238"/>
                                    <a:pt x="105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98160"/>
                              <a:ext cx="39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70">
                                  <a:moveTo>
                                    <a:pt x="105" y="0"/>
                                  </a:moveTo>
                                  <a:cubicBezTo>
                                    <a:pt x="52" y="41"/>
                                    <a:pt x="0" y="82"/>
                                    <a:pt x="0" y="127"/>
                                  </a:cubicBezTo>
                                  <a:cubicBezTo>
                                    <a:pt x="0" y="172"/>
                                    <a:pt x="98" y="238"/>
                                    <a:pt x="105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39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70">
                                  <a:moveTo>
                                    <a:pt x="105" y="0"/>
                                  </a:moveTo>
                                  <a:cubicBezTo>
                                    <a:pt x="52" y="41"/>
                                    <a:pt x="0" y="82"/>
                                    <a:pt x="0" y="127"/>
                                  </a:cubicBezTo>
                                  <a:cubicBezTo>
                                    <a:pt x="0" y="172"/>
                                    <a:pt x="98" y="238"/>
                                    <a:pt x="105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495.4pt;width:24.65pt;height:81.8pt" coordorigin="61,9908" coordsize="493,1636">
                <v:group id="shape_0" style="position:absolute;left:61;top:10901;width:477;height:642">
                  <v:rect id="shape_0" fillcolor="white" stroked="t" o:allowincell="f" style="position:absolute;left:251;top:11269;width:178;height:27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77;top:11035;width:317;height:26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1;top:10902;width:476;height:366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;top:9908;width:477;height:642">
                  <v:rect id="shape_0" fillcolor="white" stroked="t" o:allowincell="f" style="position:absolute;left:267;top:9908;width:178;height:2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93;top:10152;width:317;height:2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77;top:10183;width:476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0;top:10216;width:271;height:1005">
                  <v:oval id="shape_0" fillcolor="white" stroked="t" o:allowincell="f" style="position:absolute;left:326;top:10306;width:204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6;top:10404;width:204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05,270" path="m105,0c52,41,0,82,0,127c0,172,98,238,105,270e" stroked="t" o:allowincell="f" style="position:absolute;left:277;top:10319;width:61;height:1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270" path="m105,0c52,41,0,82,0,127c0,172,98,238,105,270e" stroked="t" o:allowincell="f" style="position:absolute;left:277;top:10216;width:61;height:1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22;top:10517;width:204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2;top:10615;width:204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05,270" path="m105,0c52,41,0,82,0,127c0,172,98,238,105,270e" stroked="t" o:allowincell="f" style="position:absolute;left:273;top:10530;width:61;height:1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270" path="m105,0c52,41,0,82,0,127c0,172,98,238,105,270e" stroked="t" o:allowincell="f" style="position:absolute;left:273;top:10427;width:61;height:1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22;top:10723;width:204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2;top:10822;width:204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05,270" path="m105,0c52,41,0,82,0,127c0,172,98,238,105,270e" stroked="t" o:allowincell="f" style="position:absolute;left:273;top:10737;width:61;height:1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270" path="m105,0c52,41,0,82,0,127c0,172,98,238,105,270e" stroked="t" o:allowincell="f" style="position:absolute;left:273;top:10633;width:61;height:1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14;top:10933;width:204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4;top:11032;width:204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05,270" path="m105,0c52,41,0,82,0,127c0,172,98,238,105,270e" stroked="t" o:allowincell="f" style="position:absolute;left:264;top:10947;width:61;height:1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270" path="m105,0c52,41,0,82,0,127c0,172,98,238,105,270e" stroked="t" o:allowincell="f" style="position:absolute;left:264;top:10843;width:61;height:1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270" path="m105,0c52,41,0,82,0,127c0,172,98,238,105,270e" stroked="t" o:allowincell="f" style="position:absolute;left:260;top:11067;width:61;height:1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6520" distR="106045" simplePos="0" locked="0" layoutInCell="0" allowOverlap="1" relativeHeight="5">
                <wp:simplePos x="0" y="0"/>
                <wp:positionH relativeFrom="column">
                  <wp:posOffset>421640</wp:posOffset>
                </wp:positionH>
                <wp:positionV relativeFrom="paragraph">
                  <wp:posOffset>6311265</wp:posOffset>
                </wp:positionV>
                <wp:extent cx="497840" cy="547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547200"/>
                          <a:chOff x="0" y="0"/>
                          <a:chExt cx="497880" cy="547200"/>
                        </a:xfrm>
                      </wpg:grpSpPr>
                      <wps:wsp>
                        <wps:cNvSpPr/>
                        <wps:spPr>
                          <a:xfrm rot="19062600">
                            <a:off x="61920" y="37080"/>
                            <a:ext cx="13068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600">
                            <a:off x="104040" y="82800"/>
                            <a:ext cx="13068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600">
                            <a:off x="71640" y="89280"/>
                            <a:ext cx="3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600">
                            <a:off x="27720" y="41040"/>
                            <a:ext cx="3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600">
                            <a:off x="149760" y="137880"/>
                            <a:ext cx="13068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600">
                            <a:off x="192240" y="185040"/>
                            <a:ext cx="13068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600">
                            <a:off x="159840" y="190080"/>
                            <a:ext cx="3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600">
                            <a:off x="115920" y="141840"/>
                            <a:ext cx="3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600">
                            <a:off x="238320" y="235080"/>
                            <a:ext cx="13068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600">
                            <a:off x="280440" y="281520"/>
                            <a:ext cx="13068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600">
                            <a:off x="248040" y="287280"/>
                            <a:ext cx="3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600">
                            <a:off x="203760" y="238320"/>
                            <a:ext cx="3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600">
                            <a:off x="323640" y="338040"/>
                            <a:ext cx="13068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600">
                            <a:off x="366120" y="384480"/>
                            <a:ext cx="13068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600">
                            <a:off x="333720" y="389520"/>
                            <a:ext cx="3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600">
                            <a:off x="289440" y="341280"/>
                            <a:ext cx="3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600">
                            <a:off x="383400" y="448560"/>
                            <a:ext cx="3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499.9pt;width:36.95pt;height:40.1pt" coordorigin="708,9998" coordsize="739,802">
                <v:oval id="shape_0" fillcolor="white" stroked="t" o:allowincell="f" style="position:absolute;left:761;top:9997;width:205;height:81;mso-wrap-style:none;v-text-anchor:middle;rotation:31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;top:10069;width:205;height:81;mso-wrap-style:none;v-text-anchor:middle;rotation:318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5,270" path="m105,0c52,41,0,82,0,127c0,172,98,238,105,270e" stroked="t" o:allowincell="f" style="position:absolute;left:776;top:10079;width:61;height:153;mso-wrap-style:none;v-text-anchor:middle;rotation:318">
                  <v:fill o:detectmouseclick="t" on="false"/>
                  <v:stroke color="black" weight="9360" joinstyle="round" endcap="flat"/>
                  <w10:wrap type="none"/>
                </v:shape>
                <v:shape id="shape_0" coordsize="105,270" path="m105,0c52,41,0,82,0,127c0,172,98,238,105,270e" stroked="t" o:allowincell="f" style="position:absolute;left:707;top:10003;width:61;height:153;mso-wrap-style:none;v-text-anchor:middle;rotation:318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99;top:10156;width:205;height:81;mso-wrap-style:none;v-text-anchor:middle;rotation:31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6;top:10230;width:205;height:81;mso-wrap-style:none;v-text-anchor:middle;rotation:318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5,270" path="m105,0c52,41,0,82,0,127c0,172,98,238,105,270e" stroked="t" o:allowincell="f" style="position:absolute;left:915;top:10238;width:61;height:153;mso-wrap-style:none;v-text-anchor:middle;rotation:318">
                  <v:fill o:detectmouseclick="t" on="false"/>
                  <v:stroke color="black" weight="9360" joinstyle="round" endcap="flat"/>
                  <w10:wrap type="none"/>
                </v:shape>
                <v:shape id="shape_0" coordsize="105,270" path="m105,0c52,41,0,82,0,127c0,172,98,238,105,270e" stroked="t" o:allowincell="f" style="position:absolute;left:846;top:10162;width:61;height:153;mso-wrap-style:none;v-text-anchor:middle;rotation:318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039;top:10309;width:205;height:81;mso-wrap-style:none;v-text-anchor:middle;rotation:31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05;top:10382;width:205;height:81;mso-wrap-style:none;v-text-anchor:middle;rotation:318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5,270" path="m105,0c52,41,0,82,0,127c0,172,98,238,105,270e" stroked="t" o:allowincell="f" style="position:absolute;left:1054;top:10391;width:61;height:153;mso-wrap-style:none;v-text-anchor:middle;rotation:318">
                  <v:fill o:detectmouseclick="t" on="false"/>
                  <v:stroke color="black" weight="9360" joinstyle="round" endcap="flat"/>
                  <w10:wrap type="none"/>
                </v:shape>
                <v:shape id="shape_0" coordsize="105,270" path="m105,0c52,41,0,82,0,127c0,172,98,238,105,270e" stroked="t" o:allowincell="f" style="position:absolute;left:984;top:10314;width:61;height:153;mso-wrap-style:none;v-text-anchor:middle;rotation:318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173;top:10471;width:205;height:81;mso-wrap-style:none;v-text-anchor:middle;rotation:31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40;top:10544;width:205;height:81;mso-wrap-style:none;v-text-anchor:middle;rotation:318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5,270" path="m105,0c52,41,0,82,0,127c0,172,98,238,105,270e" stroked="t" o:allowincell="f" style="position:absolute;left:1189;top:10552;width:61;height:153;mso-wrap-style:none;v-text-anchor:middle;rotation:318">
                  <v:fill o:detectmouseclick="t" on="false"/>
                  <v:stroke color="black" weight="9360" joinstyle="round" endcap="flat"/>
                  <w10:wrap type="none"/>
                </v:shape>
                <v:shape id="shape_0" coordsize="105,270" path="m105,0c52,41,0,82,0,127c0,172,98,238,105,270e" stroked="t" o:allowincell="f" style="position:absolute;left:1119;top:10476;width:61;height:153;mso-wrap-style:none;v-text-anchor:middle;rotation:318">
                  <v:fill o:detectmouseclick="t" on="false"/>
                  <v:stroke color="black" weight="9360" joinstyle="round" endcap="flat"/>
                  <w10:wrap type="none"/>
                </v:shape>
                <v:shape id="shape_0" coordsize="105,270" path="m105,0c52,41,0,82,0,127c0,172,98,238,105,270e" stroked="t" o:allowincell="f" style="position:absolute;left:1267;top:10645;width:61;height:153;mso-wrap-style:none;v-text-anchor:middle;rotation:31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4615" distR="104775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6801485</wp:posOffset>
                </wp:positionV>
                <wp:extent cx="563245" cy="5035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503640"/>
                          <a:chOff x="0" y="0"/>
                          <a:chExt cx="563400" cy="503640"/>
                        </a:xfrm>
                      </wpg:grpSpPr>
                      <wps:wsp>
                        <wps:cNvSpPr/>
                        <wps:spPr>
                          <a:xfrm rot="2909400">
                            <a:off x="438480" y="99360"/>
                            <a:ext cx="12564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09400">
                            <a:off x="388800" y="142560"/>
                            <a:ext cx="12564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09400">
                            <a:off x="408600" y="42120"/>
                            <a:ext cx="38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09400">
                            <a:off x="459360" y="-2520"/>
                            <a:ext cx="38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09400">
                            <a:off x="331560" y="190080"/>
                            <a:ext cx="12564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09400">
                            <a:off x="283320" y="232920"/>
                            <a:ext cx="12564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09400">
                            <a:off x="302400" y="132480"/>
                            <a:ext cx="38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09400">
                            <a:off x="353160" y="87120"/>
                            <a:ext cx="38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09400">
                            <a:off x="230040" y="279720"/>
                            <a:ext cx="12564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09400">
                            <a:off x="181080" y="323640"/>
                            <a:ext cx="12564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09400">
                            <a:off x="200160" y="223200"/>
                            <a:ext cx="38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09400">
                            <a:off x="250920" y="178200"/>
                            <a:ext cx="38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09400">
                            <a:off x="122040" y="367920"/>
                            <a:ext cx="12564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09400">
                            <a:off x="73080" y="411120"/>
                            <a:ext cx="12564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09400">
                            <a:off x="92160" y="310680"/>
                            <a:ext cx="38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09400">
                            <a:off x="143640" y="264960"/>
                            <a:ext cx="38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09400">
                            <a:off x="31320" y="361440"/>
                            <a:ext cx="38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535.3pt;width:41.95pt;height:36.85pt" coordorigin="619,10706" coordsize="839,737">
                <v:oval id="shape_0" fillcolor="white" stroked="t" o:allowincell="f" style="position:absolute;left:1260;top:10867;width:197;height:84;mso-wrap-style:none;v-text-anchor:middle;rotation:4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2;top:10935;width:197;height:84;mso-wrap-style:none;v-text-anchor:middle;rotation:48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5,270" path="m105,0c52,41,0,82,0,127c0,172,98,238,105,270e" stroked="t" o:allowincell="f" style="position:absolute;left:1212;top:10778;width:59;height:159;mso-wrap-style:none;v-text-anchor:middle;rotation:48">
                  <v:fill o:detectmouseclick="t" on="false"/>
                  <v:stroke color="black" weight="9360" joinstyle="round" endcap="flat"/>
                  <w10:wrap type="none"/>
                </v:shape>
                <v:shape id="shape_0" coordsize="105,270" path="m105,0c52,41,0,82,0,127c0,172,98,238,105,270e" stroked="t" o:allowincell="f" style="position:absolute;left:1292;top:10707;width:59;height:159;mso-wrap-style:none;v-text-anchor:middle;rotation:48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092;top:11010;width:197;height:84;mso-wrap-style:none;v-text-anchor:middle;rotation:4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6;top:11077;width:197;height:84;mso-wrap-style:none;v-text-anchor:middle;rotation:48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5,270" path="m105,0c52,41,0,82,0,127c0,172,98,238,105,270e" stroked="t" o:allowincell="f" style="position:absolute;left:1045;top:10920;width:59;height:159;mso-wrap-style:none;v-text-anchor:middle;rotation:48">
                  <v:fill o:detectmouseclick="t" on="false"/>
                  <v:stroke color="black" weight="9360" joinstyle="round" endcap="flat"/>
                  <w10:wrap type="none"/>
                </v:shape>
                <v:shape id="shape_0" coordsize="105,270" path="m105,0c52,41,0,82,0,127c0,172,98,238,105,270e" stroked="t" o:allowincell="f" style="position:absolute;left:1125;top:10849;width:59;height:159;mso-wrap-style:none;v-text-anchor:middle;rotation:48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932;top:11151;width:197;height:84;mso-wrap-style:none;v-text-anchor:middle;rotation:4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5;top:11220;width:197;height:84;mso-wrap-style:none;v-text-anchor:middle;rotation:48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5,270" path="m105,0c52,41,0,82,0,127c0,172,98,238,105,270e" stroked="t" o:allowincell="f" style="position:absolute;left:884;top:11063;width:59;height:159;mso-wrap-style:none;v-text-anchor:middle;rotation:48">
                  <v:fill o:detectmouseclick="t" on="false"/>
                  <v:stroke color="black" weight="9360" joinstyle="round" endcap="flat"/>
                  <w10:wrap type="none"/>
                </v:shape>
                <v:shape id="shape_0" coordsize="105,270" path="m105,0c52,41,0,82,0,127c0,172,98,238,105,270e" stroked="t" o:allowincell="f" style="position:absolute;left:964;top:10992;width:59;height:159;mso-wrap-style:none;v-text-anchor:middle;rotation:48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762;top:11290;width:197;height:84;mso-wrap-style:none;v-text-anchor:middle;rotation:4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5;top:11358;width:197;height:84;mso-wrap-style:none;v-text-anchor:middle;rotation:48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5,270" path="m105,0c52,41,0,82,0,127c0,172,98,238,105,270e" stroked="t" o:allowincell="f" style="position:absolute;left:714;top:11201;width:59;height:159;mso-wrap-style:none;v-text-anchor:middle;rotation:48">
                  <v:fill o:detectmouseclick="t" on="false"/>
                  <v:stroke color="black" weight="9360" joinstyle="round" endcap="flat"/>
                  <w10:wrap type="none"/>
                </v:shape>
                <v:shape id="shape_0" coordsize="105,270" path="m105,0c52,41,0,82,0,127c0,172,98,238,105,270e" stroked="t" o:allowincell="f" style="position:absolute;left:795;top:11129;width:59;height:159;mso-wrap-style:none;v-text-anchor:middle;rotation:48">
                  <v:fill o:detectmouseclick="t" on="false"/>
                  <v:stroke color="black" weight="9360" joinstyle="round" endcap="flat"/>
                  <w10:wrap type="none"/>
                </v:shape>
                <v:shape id="shape_0" coordsize="105,270" path="m105,0c52,41,0,82,0,127c0,172,98,238,105,270e" stroked="t" o:allowincell="f" style="position:absolute;left:618;top:11281;width:59;height:159;mso-wrap-style:none;v-text-anchor:middle;rotation:4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8525</wp:posOffset>
                </wp:positionH>
                <wp:positionV relativeFrom="paragraph">
                  <wp:posOffset>6709410</wp:posOffset>
                </wp:positionV>
                <wp:extent cx="664210" cy="162560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162720"/>
                          <a:chOff x="0" y="0"/>
                          <a:chExt cx="664200" cy="162720"/>
                        </a:xfrm>
                      </wpg:grpSpPr>
                      <wps:wsp>
                        <wps:cNvSpPr/>
                        <wps:spPr>
                          <a:xfrm rot="16163400">
                            <a:off x="23040" y="37440"/>
                            <a:ext cx="12564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63400">
                            <a:off x="88560" y="36000"/>
                            <a:ext cx="12564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63400">
                            <a:off x="99720" y="86040"/>
                            <a:ext cx="38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63400">
                            <a:off x="31680" y="87480"/>
                            <a:ext cx="38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63400">
                            <a:off x="162720" y="37800"/>
                            <a:ext cx="12564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63400">
                            <a:off x="227520" y="37440"/>
                            <a:ext cx="12564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63400">
                            <a:off x="238680" y="87480"/>
                            <a:ext cx="38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63400">
                            <a:off x="170640" y="88200"/>
                            <a:ext cx="38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63400">
                            <a:off x="298800" y="36720"/>
                            <a:ext cx="12564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63400">
                            <a:off x="363960" y="36000"/>
                            <a:ext cx="12564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63400">
                            <a:off x="375120" y="86040"/>
                            <a:ext cx="38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63400">
                            <a:off x="307440" y="86760"/>
                            <a:ext cx="38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63400">
                            <a:off x="437760" y="41040"/>
                            <a:ext cx="12564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63400">
                            <a:off x="503280" y="40320"/>
                            <a:ext cx="12564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63400">
                            <a:off x="514440" y="90000"/>
                            <a:ext cx="38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63400">
                            <a:off x="445680" y="91080"/>
                            <a:ext cx="38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63400">
                            <a:off x="593640" y="91800"/>
                            <a:ext cx="38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105" y="0"/>
                                </a:moveTo>
                                <a:cubicBezTo>
                                  <a:pt x="52" y="41"/>
                                  <a:pt x="0" y="82"/>
                                  <a:pt x="0" y="127"/>
                                </a:cubicBezTo>
                                <a:cubicBezTo>
                                  <a:pt x="0" y="172"/>
                                  <a:pt x="98" y="238"/>
                                  <a:pt x="10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531.1pt;width:47.95pt;height:12.4pt" coordorigin="1451,10622" coordsize="959,248">
                <v:oval id="shape_0" fillcolor="white" stroked="t" o:allowincell="f" style="position:absolute;left:1452;top:10624;width:197;height:84;mso-wrap-style:none;v-text-anchor:middle;rotation:26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55;top:10622;width:197;height:84;mso-wrap-style:none;v-text-anchor:middle;rotation:269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5,270" path="m105,0c52,41,0,82,0,127c0,172,98,238,105,270e" stroked="t" o:allowincell="f" style="position:absolute;left:1572;top:10702;width:59;height:159;mso-wrap-style:none;v-text-anchor:middle;rotation:269">
                  <v:fill o:detectmouseclick="t" on="false"/>
                  <v:stroke color="black" weight="9360" joinstyle="round" endcap="flat"/>
                  <w10:wrap type="none"/>
                </v:shape>
                <v:shape id="shape_0" coordsize="105,270" path="m105,0c52,41,0,82,0,127c0,172,98,238,105,270e" stroked="t" o:allowincell="f" style="position:absolute;left:1465;top:10704;width:59;height:159;mso-wrap-style:none;v-text-anchor:middle;rotation:269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672;top:10625;width:197;height:84;mso-wrap-style:none;v-text-anchor:middle;rotation:26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74;top:10624;width:197;height:84;mso-wrap-style:none;v-text-anchor:middle;rotation:269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5,270" path="m105,0c52,41,0,82,0,127c0,172,98,238,105,270e" stroked="t" o:allowincell="f" style="position:absolute;left:1791;top:10704;width:59;height:159;mso-wrap-style:none;v-text-anchor:middle;rotation:269">
                  <v:fill o:detectmouseclick="t" on="false"/>
                  <v:stroke color="black" weight="9360" joinstyle="round" endcap="flat"/>
                  <w10:wrap type="none"/>
                </v:shape>
                <v:shape id="shape_0" coordsize="105,270" path="m105,0c52,41,0,82,0,127c0,172,98,238,105,270e" stroked="t" o:allowincell="f" style="position:absolute;left:1684;top:10705;width:59;height:159;mso-wrap-style:none;v-text-anchor:middle;rotation:269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886;top:10623;width:197;height:84;mso-wrap-style:none;v-text-anchor:middle;rotation:26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9;top:10622;width:197;height:84;mso-wrap-style:none;v-text-anchor:middle;rotation:269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5,270" path="m105,0c52,41,0,82,0,127c0,172,98,238,105,270e" stroked="t" o:allowincell="f" style="position:absolute;left:2006;top:10702;width:59;height:159;mso-wrap-style:none;v-text-anchor:middle;rotation:269">
                  <v:fill o:detectmouseclick="t" on="false"/>
                  <v:stroke color="black" weight="9360" joinstyle="round" endcap="flat"/>
                  <w10:wrap type="none"/>
                </v:shape>
                <v:shape id="shape_0" coordsize="105,270" path="m105,0c52,41,0,82,0,127c0,172,98,238,105,270e" stroked="t" o:allowincell="f" style="position:absolute;left:1899;top:10703;width:59;height:159;mso-wrap-style:none;v-text-anchor:middle;rotation:269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105;top:10630;width:197;height:84;mso-wrap-style:none;v-text-anchor:middle;rotation:26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08;top:10629;width:197;height:84;mso-wrap-style:none;v-text-anchor:middle;rotation:269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5,270" path="m105,0c52,41,0,82,0,127c0,172,98,238,105,270e" stroked="t" o:allowincell="f" style="position:absolute;left:2225;top:10708;width:59;height:159;mso-wrap-style:none;v-text-anchor:middle;rotation:269">
                  <v:fill o:detectmouseclick="t" on="false"/>
                  <v:stroke color="black" weight="9360" joinstyle="round" endcap="flat"/>
                  <w10:wrap type="none"/>
                </v:shape>
                <v:shape id="shape_0" coordsize="105,270" path="m105,0c52,41,0,82,0,127c0,172,98,238,105,270e" stroked="t" o:allowincell="f" style="position:absolute;left:2117;top:10710;width:59;height:159;mso-wrap-style:none;v-text-anchor:middle;rotation:269">
                  <v:fill o:detectmouseclick="t" on="false"/>
                  <v:stroke color="black" weight="9360" joinstyle="round" endcap="flat"/>
                  <w10:wrap type="none"/>
                </v:shape>
                <v:shape id="shape_0" coordsize="105,270" path="m105,0c52,41,0,82,0,127c0,172,98,238,105,270e" stroked="t" o:allowincell="f" style="position:absolute;left:2350;top:10711;width:59;height:159;mso-wrap-style:none;v-text-anchor:middle;rotation:269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985</wp:posOffset>
                </wp:positionH>
                <wp:positionV relativeFrom="paragraph">
                  <wp:posOffset>6726555</wp:posOffset>
                </wp:positionV>
                <wp:extent cx="147955" cy="168275"/>
                <wp:effectExtent l="14605" t="2540" r="146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68120"/>
                          <a:chOff x="0" y="0"/>
                          <a:chExt cx="147960" cy="16812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34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92">
                                <a:moveTo>
                                  <a:pt x="0" y="0"/>
                                </a:moveTo>
                                <a:lnTo>
                                  <a:pt x="0" y="392"/>
                                </a:lnTo>
                                <a:lnTo>
                                  <a:pt x="356" y="1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0" cy="16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529.65pt;width:11.6pt;height:13.2pt" coordorigin="3011,10593" coordsize="232,264">
                <v:shape id="shape_0" coordsize="356,392" path="m0,0l0,392l356,196l0,0xe" fillcolor="white" stroked="t" o:allowincell="f" style="position:absolute;left:3011;top:10613;width:211;height:224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3244,10593" to="3244,108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985</wp:posOffset>
                </wp:positionH>
                <wp:positionV relativeFrom="paragraph">
                  <wp:posOffset>6184265</wp:posOffset>
                </wp:positionV>
                <wp:extent cx="147955" cy="168275"/>
                <wp:effectExtent l="14605" t="2540" r="146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68120"/>
                          <a:chOff x="0" y="0"/>
                          <a:chExt cx="147960" cy="16812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34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92">
                                <a:moveTo>
                                  <a:pt x="0" y="0"/>
                                </a:moveTo>
                                <a:lnTo>
                                  <a:pt x="0" y="392"/>
                                </a:lnTo>
                                <a:lnTo>
                                  <a:pt x="356" y="1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0" cy="16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486.95pt;width:11.6pt;height:13.2pt" coordorigin="3011,9739" coordsize="232,264">
                <v:shape id="shape_0" coordsize="356,392" path="m0,0l0,392l356,196l0,0xe" fillcolor="white" stroked="t" o:allowincell="f" style="position:absolute;left:3011;top:9759;width:211;height:224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3244,9739" to="3244,100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985</wp:posOffset>
                </wp:positionH>
                <wp:positionV relativeFrom="paragraph">
                  <wp:posOffset>7268845</wp:posOffset>
                </wp:positionV>
                <wp:extent cx="147955" cy="168275"/>
                <wp:effectExtent l="14605" t="2540" r="146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68120"/>
                          <a:chOff x="0" y="0"/>
                          <a:chExt cx="147960" cy="16812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34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92">
                                <a:moveTo>
                                  <a:pt x="0" y="0"/>
                                </a:moveTo>
                                <a:lnTo>
                                  <a:pt x="0" y="392"/>
                                </a:lnTo>
                                <a:lnTo>
                                  <a:pt x="356" y="1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0" cy="16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572.35pt;width:11.6pt;height:13.2pt" coordorigin="3011,11447" coordsize="232,264">
                <v:shape id="shape_0" coordsize="356,392" path="m0,0l0,392l356,196l0,0xe" fillcolor="white" stroked="t" o:allowincell="f" style="position:absolute;left:3011;top:11467;width:211;height:224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3244,11447" to="3244,117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735</wp:posOffset>
                </wp:positionH>
                <wp:positionV relativeFrom="paragraph">
                  <wp:posOffset>6809105</wp:posOffset>
                </wp:positionV>
                <wp:extent cx="3359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536.15pt" to="149.45pt,5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</wp:posOffset>
                </wp:positionH>
                <wp:positionV relativeFrom="paragraph">
                  <wp:posOffset>6259195</wp:posOffset>
                </wp:positionV>
                <wp:extent cx="1459865" cy="838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8" h="231">
                              <a:moveTo>
                                <a:pt x="3858" y="0"/>
                              </a:moveTo>
                              <a:lnTo>
                                <a:pt x="18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8,231" path="m3858,0l18,0l0,231e" stroked="t" o:allowincell="f" style="position:absolute;margin-left:35.1pt;margin-top:492.85pt;width:114.9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125</wp:posOffset>
                </wp:positionH>
                <wp:positionV relativeFrom="paragraph">
                  <wp:posOffset>7249160</wp:posOffset>
                </wp:positionV>
                <wp:extent cx="1540510" cy="1041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1" h="285">
                              <a:moveTo>
                                <a:pt x="4071" y="285"/>
                              </a:moveTo>
                              <a:lnTo>
                                <a:pt x="0" y="2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1,285" path="m4071,285l0,285l0,0e" stroked="t" o:allowincell="f" style="position:absolute;margin-left:28.75pt;margin-top:570.8pt;width:121.25pt;height: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3590</wp:posOffset>
                </wp:positionH>
                <wp:positionV relativeFrom="paragraph">
                  <wp:posOffset>6259195</wp:posOffset>
                </wp:positionV>
                <wp:extent cx="800735" cy="11004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6" h="3040">
                              <a:moveTo>
                                <a:pt x="0" y="0"/>
                              </a:moveTo>
                              <a:lnTo>
                                <a:pt x="2116" y="0"/>
                              </a:lnTo>
                              <a:lnTo>
                                <a:pt x="2116" y="3040"/>
                              </a:lnTo>
                              <a:lnTo>
                                <a:pt x="0" y="30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6,3040" path="m0,0l2116,0l2116,3040l0,3040e" stroked="t" o:allowincell="f" style="position:absolute;margin-left:161.7pt;margin-top:492.85pt;width:63pt;height:8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0575</wp:posOffset>
                </wp:positionH>
                <wp:positionV relativeFrom="paragraph">
                  <wp:posOffset>6809105</wp:posOffset>
                </wp:positionV>
                <wp:extent cx="12915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536.15pt" to="263.9pt,5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5875</wp:posOffset>
                </wp:positionH>
                <wp:positionV relativeFrom="paragraph">
                  <wp:posOffset>5883275</wp:posOffset>
                </wp:positionV>
                <wp:extent cx="631825" cy="142240"/>
                <wp:effectExtent l="2540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142200"/>
                          <a:chOff x="0" y="0"/>
                          <a:chExt cx="631800" cy="14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600" cy="142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1600" y="3240"/>
                              <a:ext cx="129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392">
                                  <a:moveTo>
                                    <a:pt x="0" y="0"/>
                                  </a:moveTo>
                                  <a:lnTo>
                                    <a:pt x="0" y="392"/>
                                  </a:lnTo>
                                  <a:lnTo>
                                    <a:pt x="356" y="1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74600" cy="142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1600" y="3240"/>
                              <a:ext cx="129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392">
                                  <a:moveTo>
                                    <a:pt x="0" y="0"/>
                                  </a:moveTo>
                                  <a:lnTo>
                                    <a:pt x="0" y="392"/>
                                  </a:lnTo>
                                  <a:lnTo>
                                    <a:pt x="356" y="1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174600" cy="142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1600" y="3240"/>
                              <a:ext cx="129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392">
                                  <a:moveTo>
                                    <a:pt x="0" y="0"/>
                                  </a:moveTo>
                                  <a:lnTo>
                                    <a:pt x="0" y="392"/>
                                  </a:lnTo>
                                  <a:lnTo>
                                    <a:pt x="356" y="1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463.25pt;width:49.7pt;height:11.85pt" coordorigin="2025,9265" coordsize="994,237">
                <v:group id="shape_0" style="position:absolute;left:2025;top:9265;width:274;height:237">
                  <v:shape id="shape_0" coordsize="356,392" path="m0,0l0,392l356,196l0,0xe" fillcolor="white" stroked="t" o:allowincell="f" style="position:absolute;left:2059;top:9271;width:203;height:232;mso-wrap-style:none;v-text-anchor:middle;rotation:270">
                    <v:fill o:detectmouseclick="t" type="solid" color2="black"/>
                    <v:stroke color="black" weight="28440" joinstyle="round" endcap="flat"/>
                    <w10:wrap type="none"/>
                  </v:shape>
                  <v:line id="shape_0" from="2025,9265" to="2299,92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385;top:9265;width:274;height:237">
                  <v:shape id="shape_0" coordsize="356,392" path="m0,0l0,392l356,196l0,0xe" fillcolor="white" stroked="t" o:allowincell="f" style="position:absolute;left:2419;top:9271;width:203;height:232;mso-wrap-style:none;v-text-anchor:middle;rotation:270">
                    <v:fill o:detectmouseclick="t" type="solid" color2="black"/>
                    <v:stroke color="black" weight="28440" joinstyle="round" endcap="flat"/>
                    <w10:wrap type="none"/>
                  </v:shape>
                  <v:line id="shape_0" from="2385,9265" to="2659,92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745;top:9265;width:274;height:237">
                  <v:shape id="shape_0" coordsize="356,392" path="m0,0l0,392l356,196l0,0xe" fillcolor="white" stroked="t" o:allowincell="f" style="position:absolute;left:2779;top:9271;width:203;height:232;mso-wrap-style:none;v-text-anchor:middle;rotation:270">
                    <v:fill o:detectmouseclick="t" type="solid" color2="black"/>
                    <v:stroke color="black" weight="28440" joinstyle="round" endcap="flat"/>
                    <w10:wrap type="none"/>
                  </v:shape>
                  <v:line id="shape_0" from="2745,9265" to="3019,92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5875</wp:posOffset>
                </wp:positionH>
                <wp:positionV relativeFrom="paragraph">
                  <wp:posOffset>7576185</wp:posOffset>
                </wp:positionV>
                <wp:extent cx="631825" cy="142240"/>
                <wp:effectExtent l="2540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142200"/>
                          <a:chOff x="0" y="0"/>
                          <a:chExt cx="631800" cy="14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600" cy="142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1600" y="3240"/>
                              <a:ext cx="129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392">
                                  <a:moveTo>
                                    <a:pt x="0" y="0"/>
                                  </a:moveTo>
                                  <a:lnTo>
                                    <a:pt x="0" y="392"/>
                                  </a:lnTo>
                                  <a:lnTo>
                                    <a:pt x="356" y="1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74600" cy="142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1600" y="3240"/>
                              <a:ext cx="129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392">
                                  <a:moveTo>
                                    <a:pt x="0" y="0"/>
                                  </a:moveTo>
                                  <a:lnTo>
                                    <a:pt x="0" y="392"/>
                                  </a:lnTo>
                                  <a:lnTo>
                                    <a:pt x="356" y="1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174600" cy="142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1600" y="3240"/>
                              <a:ext cx="129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392">
                                  <a:moveTo>
                                    <a:pt x="0" y="0"/>
                                  </a:moveTo>
                                  <a:lnTo>
                                    <a:pt x="0" y="392"/>
                                  </a:lnTo>
                                  <a:lnTo>
                                    <a:pt x="356" y="1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596.55pt;width:49.7pt;height:11.9pt" coordorigin="2025,11931" coordsize="994,238">
                <v:group id="shape_0" style="position:absolute;left:2025;top:11931;width:274;height:238">
                  <v:shape id="shape_0" coordsize="356,392" path="m0,0l0,392l356,196l0,0xe" fillcolor="white" stroked="t" o:allowincell="f" style="position:absolute;left:2059;top:11937;width:203;height:232;mso-wrap-style:none;v-text-anchor:middle;rotation:270">
                    <v:fill o:detectmouseclick="t" type="solid" color2="black"/>
                    <v:stroke color="black" weight="28440" joinstyle="round" endcap="flat"/>
                    <w10:wrap type="none"/>
                  </v:shape>
                  <v:line id="shape_0" from="2025,11931" to="2299,119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385;top:11931;width:274;height:238">
                  <v:shape id="shape_0" coordsize="356,392" path="m0,0l0,392l356,196l0,0xe" fillcolor="white" stroked="t" o:allowincell="f" style="position:absolute;left:2419;top:11937;width:203;height:232;mso-wrap-style:none;v-text-anchor:middle;rotation:270">
                    <v:fill o:detectmouseclick="t" type="solid" color2="black"/>
                    <v:stroke color="black" weight="28440" joinstyle="round" endcap="flat"/>
                    <w10:wrap type="none"/>
                  </v:shape>
                  <v:line id="shape_0" from="2385,11931" to="2659,119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745;top:11931;width:274;height:238">
                  <v:shape id="shape_0" coordsize="356,392" path="m0,0l0,392l356,196l0,0xe" fillcolor="white" stroked="t" o:allowincell="f" style="position:absolute;left:2779;top:11937;width:203;height:232;mso-wrap-style:none;v-text-anchor:middle;rotation:270">
                    <v:fill o:detectmouseclick="t" type="solid" color2="black"/>
                    <v:stroke color="black" weight="28440" joinstyle="round" endcap="flat"/>
                    <w10:wrap type="none"/>
                  </v:shape>
                  <v:line id="shape_0" from="2745,11931" to="3019,119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1975</wp:posOffset>
                </wp:positionH>
                <wp:positionV relativeFrom="paragraph">
                  <wp:posOffset>6032500</wp:posOffset>
                </wp:positionV>
                <wp:extent cx="0" cy="15468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475pt" to="144.25pt,5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2740</wp:posOffset>
                </wp:positionH>
                <wp:positionV relativeFrom="paragraph">
                  <wp:posOffset>6026150</wp:posOffset>
                </wp:positionV>
                <wp:extent cx="161925" cy="15532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5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267">
                              <a:moveTo>
                                <a:pt x="0" y="0"/>
                              </a:moveTo>
                              <a:lnTo>
                                <a:pt x="0" y="214"/>
                              </a:lnTo>
                              <a:lnTo>
                                <a:pt x="427" y="214"/>
                              </a:lnTo>
                              <a:lnTo>
                                <a:pt x="427" y="4089"/>
                              </a:lnTo>
                              <a:lnTo>
                                <a:pt x="18" y="4089"/>
                              </a:lnTo>
                              <a:lnTo>
                                <a:pt x="18" y="42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267" path="m0,0l0,214l427,214l427,4089l18,4089l18,4267e" stroked="t" o:allowincell="f" style="position:absolute;margin-left:126.2pt;margin-top:474.5pt;width:12.7pt;height:12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4140</wp:posOffset>
                </wp:positionH>
                <wp:positionV relativeFrom="paragraph">
                  <wp:posOffset>6019800</wp:posOffset>
                </wp:positionV>
                <wp:extent cx="316230" cy="15468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5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4248">
                              <a:moveTo>
                                <a:pt x="0" y="0"/>
                              </a:moveTo>
                              <a:lnTo>
                                <a:pt x="0" y="391"/>
                              </a:lnTo>
                              <a:lnTo>
                                <a:pt x="835" y="391"/>
                              </a:lnTo>
                              <a:lnTo>
                                <a:pt x="835" y="3911"/>
                              </a:lnTo>
                              <a:lnTo>
                                <a:pt x="35" y="3911"/>
                              </a:lnTo>
                              <a:lnTo>
                                <a:pt x="17" y="4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,4248" path="m0,0l0,391l835,391l835,3911l35,3911l17,4248e" stroked="t" o:allowincell="f" style="position:absolute;margin-left:108.2pt;margin-top:474pt;width:24.85pt;height:12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4670</wp:posOffset>
                </wp:positionH>
                <wp:positionV relativeFrom="paragraph">
                  <wp:posOffset>7327265</wp:posOffset>
                </wp:positionV>
                <wp:extent cx="53975" cy="520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1pt;margin-top:576.95pt;width:4.2pt;height:4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6773545</wp:posOffset>
                </wp:positionV>
                <wp:extent cx="54610" cy="520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5pt;margin-top:533.35pt;width:4.25pt;height:4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9890</wp:posOffset>
                </wp:positionH>
                <wp:positionV relativeFrom="paragraph">
                  <wp:posOffset>6229985</wp:posOffset>
                </wp:positionV>
                <wp:extent cx="53975" cy="5207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7pt;margin-top:490.55pt;width:4.2pt;height:4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4140</wp:posOffset>
                </wp:positionH>
                <wp:positionV relativeFrom="paragraph">
                  <wp:posOffset>7715250</wp:posOffset>
                </wp:positionV>
                <wp:extent cx="1944370" cy="164465"/>
                <wp:effectExtent l="508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164520"/>
                          <a:chOff x="0" y="0"/>
                          <a:chExt cx="1944360" cy="1645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9443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7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  <a:lnTo>
                                  <a:pt x="5137" y="4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900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607.5pt;width:153.1pt;height:12.9pt" coordorigin="2164,12150" coordsize="3062,258">
                <v:shape id="shape_0" coordsize="5137,409" path="m0,0l0,409l5137,409e" stroked="t" o:allowincell="f" style="position:absolute;left:2164;top:12160;width:3061;height:2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4,12150" to="2524,1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2164" to="2879,1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7950</wp:posOffset>
                </wp:positionH>
                <wp:positionV relativeFrom="paragraph">
                  <wp:posOffset>5706110</wp:posOffset>
                </wp:positionV>
                <wp:extent cx="1943735" cy="164465"/>
                <wp:effectExtent l="5715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64520"/>
                          <a:chOff x="0" y="0"/>
                          <a:chExt cx="1943640" cy="164520"/>
                        </a:xfrm>
                      </wpg:grpSpPr>
                      <wps:wsp>
                        <wps:cNvSpPr/>
                        <wps:spPr>
                          <a:xfrm flipV="1">
                            <a:off x="0" y="9000"/>
                            <a:ext cx="19436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7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  <a:lnTo>
                                  <a:pt x="5137" y="4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900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449.3pt;width:153.05pt;height:12.9pt" coordorigin="2170,8986" coordsize="3061,258">
                <v:shape id="shape_0" coordsize="5137,409" path="m0,0l0,409l5137,409e" stroked="t" o:allowincell="f" style="position:absolute;left:2170;top:9000;width:3060;height:23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9,9000" to="2529,9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5,8986" to="2885,9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520</wp:posOffset>
                </wp:positionH>
                <wp:positionV relativeFrom="paragraph">
                  <wp:posOffset>5598795</wp:posOffset>
                </wp:positionV>
                <wp:extent cx="3094990" cy="6927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7" h="1902">
                              <a:moveTo>
                                <a:pt x="0" y="1902"/>
                              </a:moveTo>
                              <a:lnTo>
                                <a:pt x="0" y="0"/>
                              </a:lnTo>
                              <a:lnTo>
                                <a:pt x="81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7,1902" path="m0,1902l0,0l8177,0e" stroked="t" o:allowincell="f" style="position:absolute;margin-left:17.6pt;margin-top:440.85pt;width:243.65pt;height:5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ragraph">
                  <wp:posOffset>5462905</wp:posOffset>
                </wp:positionV>
                <wp:extent cx="3182620" cy="27317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273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5pt;margin-top:430.15pt;width:250.55pt;height:215.0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3735</wp:posOffset>
                </wp:positionH>
                <wp:positionV relativeFrom="paragraph">
                  <wp:posOffset>5553710</wp:posOffset>
                </wp:positionV>
                <wp:extent cx="107950" cy="908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05pt;margin-top:437.3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735</wp:posOffset>
                </wp:positionH>
                <wp:positionV relativeFrom="paragraph">
                  <wp:posOffset>5667375</wp:posOffset>
                </wp:positionV>
                <wp:extent cx="107950" cy="901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05pt;margin-top:446.25pt;width:8.4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3735</wp:posOffset>
                </wp:positionH>
                <wp:positionV relativeFrom="paragraph">
                  <wp:posOffset>6760845</wp:posOffset>
                </wp:positionV>
                <wp:extent cx="107950" cy="908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05pt;margin-top:532.3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735</wp:posOffset>
                </wp:positionH>
                <wp:positionV relativeFrom="paragraph">
                  <wp:posOffset>7816215</wp:posOffset>
                </wp:positionV>
                <wp:extent cx="107950" cy="901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05pt;margin-top:615.45pt;width:8.4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7760</wp:posOffset>
                </wp:positionH>
                <wp:positionV relativeFrom="paragraph">
                  <wp:posOffset>5598160</wp:posOffset>
                </wp:positionV>
                <wp:extent cx="90170" cy="19754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9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3111">
                              <a:moveTo>
                                <a:pt x="0" y="3111"/>
                              </a:moveTo>
                              <a:lnTo>
                                <a:pt x="142" y="3111"/>
                              </a:lnTo>
                              <a:lnTo>
                                <a:pt x="1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3111" path="m0,3111l142,3111l142,0e" stroked="t" o:allowincell="f" style="position:absolute;margin-left:88.8pt;margin-top:440.8pt;width:7.05pt;height:15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3640</wp:posOffset>
                </wp:positionH>
                <wp:positionV relativeFrom="paragraph">
                  <wp:posOffset>5568315</wp:posOffset>
                </wp:positionV>
                <wp:extent cx="53975" cy="5207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.2pt;margin-top:438.45pt;width:4.2pt;height:4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8610</wp:posOffset>
                </wp:positionH>
                <wp:positionV relativeFrom="paragraph">
                  <wp:posOffset>5682615</wp:posOffset>
                </wp:positionV>
                <wp:extent cx="53975" cy="5207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3pt;margin-top:447.45pt;width:4.2pt;height:4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8320</wp:posOffset>
                </wp:positionH>
                <wp:positionV relativeFrom="paragraph">
                  <wp:posOffset>5687060</wp:posOffset>
                </wp:positionV>
                <wp:extent cx="53975" cy="5207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6pt;margin-top:447.8pt;width:4.2pt;height:4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8630</wp:posOffset>
                </wp:positionH>
                <wp:positionV relativeFrom="paragraph">
                  <wp:posOffset>7844790</wp:posOffset>
                </wp:positionV>
                <wp:extent cx="53975" cy="5207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9pt;margin-top:617.7pt;width:4.2pt;height:4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4165</wp:posOffset>
                </wp:positionH>
                <wp:positionV relativeFrom="paragraph">
                  <wp:posOffset>7834630</wp:posOffset>
                </wp:positionV>
                <wp:extent cx="53975" cy="5207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95pt;margin-top:616.9pt;width:4.2pt;height:4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2605</wp:posOffset>
                </wp:positionH>
                <wp:positionV relativeFrom="paragraph">
                  <wp:posOffset>7830185</wp:posOffset>
                </wp:positionV>
                <wp:extent cx="53975" cy="5207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15pt;margin-top:616.55pt;width:4.2pt;height:4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5750</wp:posOffset>
                </wp:positionH>
                <wp:positionV relativeFrom="paragraph">
                  <wp:posOffset>6772910</wp:posOffset>
                </wp:positionV>
                <wp:extent cx="53975" cy="5207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5pt;margin-top:533.3pt;width:4.2pt;height:4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8290</wp:posOffset>
                </wp:positionH>
                <wp:positionV relativeFrom="paragraph">
                  <wp:posOffset>6805295</wp:posOffset>
                </wp:positionV>
                <wp:extent cx="9525" cy="28575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535.85pt" to="123.4pt,53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2045</wp:posOffset>
                </wp:positionH>
                <wp:positionV relativeFrom="paragraph">
                  <wp:posOffset>6331585</wp:posOffset>
                </wp:positionV>
                <wp:extent cx="383540" cy="33845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5pt;margin-top:498.55pt;width:30.15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7245</wp:posOffset>
                </wp:positionH>
                <wp:positionV relativeFrom="paragraph">
                  <wp:posOffset>6331585</wp:posOffset>
                </wp:positionV>
                <wp:extent cx="48514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498.55pt" to="402.5pt,4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9305</wp:posOffset>
                </wp:positionH>
                <wp:positionV relativeFrom="paragraph">
                  <wp:posOffset>6664325</wp:posOffset>
                </wp:positionV>
                <wp:extent cx="485140" cy="1079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2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524.75pt" to="400.3pt,5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5015</wp:posOffset>
                </wp:positionH>
                <wp:positionV relativeFrom="paragraph">
                  <wp:posOffset>7731760</wp:posOffset>
                </wp:positionV>
                <wp:extent cx="1219200" cy="1238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95">
                              <a:moveTo>
                                <a:pt x="0" y="195"/>
                              </a:moveTo>
                              <a:lnTo>
                                <a:pt x="1493" y="195"/>
                              </a:lnTo>
                              <a:lnTo>
                                <a:pt x="1493" y="18"/>
                              </a:ln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95" path="m0,195l1493,195l1493,18l1920,0e" stroked="t" o:allowincell="f" style="position:absolute;margin-left:259.45pt;margin-top:608.8pt;width:95.9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88790</wp:posOffset>
                </wp:positionH>
                <wp:positionV relativeFrom="paragraph">
                  <wp:posOffset>6715760</wp:posOffset>
                </wp:positionV>
                <wp:extent cx="236855" cy="3498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551">
                              <a:moveTo>
                                <a:pt x="338" y="0"/>
                              </a:moveTo>
                              <a:lnTo>
                                <a:pt x="0" y="142"/>
                              </a:lnTo>
                              <a:lnTo>
                                <a:pt x="0" y="373"/>
                              </a:lnTo>
                              <a:lnTo>
                                <a:pt x="373" y="5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551" path="m338,0l0,142l0,373l373,551e" stroked="t" o:allowincell="f" style="position:absolute;margin-left:337.7pt;margin-top:528.8pt;width:18.6pt;height:2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0100</wp:posOffset>
                </wp:positionH>
                <wp:positionV relativeFrom="paragraph">
                  <wp:posOffset>6659245</wp:posOffset>
                </wp:positionV>
                <wp:extent cx="1219200" cy="1466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31">
                              <a:moveTo>
                                <a:pt x="0" y="231"/>
                              </a:moveTo>
                              <a:lnTo>
                                <a:pt x="605" y="231"/>
                              </a:lnTo>
                              <a:lnTo>
                                <a:pt x="605" y="0"/>
                              </a:ln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31" path="m0,231l605,231l605,0l1920,0e" stroked="t" o:allowincell="f" style="position:absolute;margin-left:263pt;margin-top:524.35pt;width:95.95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1755</wp:posOffset>
                </wp:positionH>
                <wp:positionV relativeFrom="paragraph">
                  <wp:posOffset>5721985</wp:posOffset>
                </wp:positionV>
                <wp:extent cx="643890" cy="609600"/>
                <wp:effectExtent l="6985" t="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960">
                              <a:moveTo>
                                <a:pt x="1014" y="960"/>
                              </a:moveTo>
                              <a:lnTo>
                                <a:pt x="392" y="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960" path="m1014,960l392,960l0,0e" stroked="t" o:allowincell="f" style="position:absolute;margin-left:305.65pt;margin-top:450.55pt;width:50.6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2955</wp:posOffset>
                </wp:positionH>
                <wp:positionV relativeFrom="paragraph">
                  <wp:posOffset>7031990</wp:posOffset>
                </wp:positionV>
                <wp:extent cx="621030" cy="361315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361440"/>
                          <a:chOff x="0" y="0"/>
                          <a:chExt cx="621000" cy="361440"/>
                        </a:xfrm>
                      </wpg:grpSpPr>
                      <wpg:grpSp>
                        <wpg:cNvGrpSpPr/>
                        <wpg:grpSpPr>
                          <a:xfrm>
                            <a:off x="226080" y="33480"/>
                            <a:ext cx="3949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203040" y="11520"/>
                              <a:ext cx="0" cy="281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8108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560"/>
                              <a:ext cx="2030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5840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144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5pt;margin-top:553.7pt;width:48.85pt;height:28.4pt" coordorigin="7233,11074" coordsize="977,568">
                <v:group id="shape_0" style="position:absolute;left:7589;top:11127;width:621;height:479">
                  <v:line id="shape_0" from="7909,11145" to="7909,11588" stroked="t" o:allowincell="f" style="position:absolute">
                    <v:stroke color="black" weight="38160" dashstyle="shortdot" joinstyle="miter" endcap="flat"/>
                    <v:fill o:detectmouseclick="t" on="false"/>
                    <w10:wrap type="none"/>
                  </v:line>
                  <v:line id="shape_0" from="7624,11127" to="7908,1137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589,11394" to="7908,11606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927,11376" to="8210,1137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7233,11074" to="7588,1107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51,11643" to="7552,1164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1300</wp:posOffset>
                </wp:positionH>
                <wp:positionV relativeFrom="paragraph">
                  <wp:posOffset>5541645</wp:posOffset>
                </wp:positionV>
                <wp:extent cx="440055" cy="440055"/>
                <wp:effectExtent l="3810" t="63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693">
                              <a:moveTo>
                                <a:pt x="693" y="693"/>
                              </a:moveTo>
                              <a:lnTo>
                                <a:pt x="320" y="69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693" path="m693,693l320,693l0,0e" stroked="t" o:allowincell="f" style="position:absolute;margin-left:319pt;margin-top:436.35pt;width:34.6pt;height:34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2160</wp:posOffset>
                </wp:positionH>
                <wp:positionV relativeFrom="paragraph">
                  <wp:posOffset>5603875</wp:posOffset>
                </wp:positionV>
                <wp:extent cx="1252855" cy="1805940"/>
                <wp:effectExtent l="5715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18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2844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  <a:lnTo>
                                <a:pt x="1316" y="2844"/>
                              </a:lnTo>
                              <a:lnTo>
                                <a:pt x="1973" y="28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2844" path="m0,0l231,0l1316,2844l1973,2844e" stroked="t" o:allowincell="f" style="position:absolute;margin-left:260.8pt;margin-top:441.25pt;width:98.6pt;height:14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3475</wp:posOffset>
                </wp:positionH>
                <wp:positionV relativeFrom="paragraph">
                  <wp:posOffset>6811645</wp:posOffset>
                </wp:positionV>
                <wp:extent cx="1783715" cy="120777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2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9" h="1902">
                              <a:moveTo>
                                <a:pt x="0" y="1582"/>
                              </a:moveTo>
                              <a:lnTo>
                                <a:pt x="142" y="1582"/>
                              </a:lnTo>
                              <a:lnTo>
                                <a:pt x="142" y="1902"/>
                              </a:lnTo>
                              <a:lnTo>
                                <a:pt x="2809" y="1902"/>
                              </a:lnTo>
                              <a:lnTo>
                                <a:pt x="28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9,1902" path="m0,1582l142,1582l142,1902l2809,1902l2809,0e" stroked="t" o:allowincell="f" style="position:absolute;margin-left:89.25pt;margin-top:536.35pt;width:140.4pt;height:9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4490</wp:posOffset>
                </wp:positionH>
                <wp:positionV relativeFrom="paragraph">
                  <wp:posOffset>6781165</wp:posOffset>
                </wp:positionV>
                <wp:extent cx="53975" cy="5207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7pt;margin-top:533.95pt;width:4.2pt;height:4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7331075</wp:posOffset>
                </wp:positionV>
                <wp:extent cx="2811145" cy="8128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4427" y="1280"/>
                              </a:lnTo>
                              <a:lnTo>
                                <a:pt x="4427" y="8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7,1280" path="m0,0l0,1280l4427,1280l4427,853e" stroked="t" o:allowincell="f" style="position:absolute;margin-left:17.25pt;margin-top:577.25pt;width:221.3pt;height:6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9575</wp:posOffset>
                </wp:positionH>
                <wp:positionV relativeFrom="paragraph">
                  <wp:posOffset>1252855</wp:posOffset>
                </wp:positionV>
                <wp:extent cx="53975" cy="5207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25pt;margin-top:98.65pt;width:4.2pt;height:4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9585</wp:posOffset>
                </wp:positionH>
                <wp:positionV relativeFrom="paragraph">
                  <wp:posOffset>7592695</wp:posOffset>
                </wp:positionV>
                <wp:extent cx="337820" cy="30035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65pt;mso-wrap-distance-left:9.05pt;mso-wrap-distance-right:9.05pt;mso-wrap-distance-top:0pt;mso-wrap-distance-bottom:0pt;margin-top:597.85pt;mso-position-vertical-relative:text;margin-left:2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</wp:posOffset>
                </wp:positionH>
                <wp:positionV relativeFrom="paragraph">
                  <wp:posOffset>7465060</wp:posOffset>
                </wp:positionV>
                <wp:extent cx="840740" cy="46228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NAL REGUL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OSITI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4pt;mso-wrap-distance-left:9.05pt;mso-wrap-distance-right:9.05pt;mso-wrap-distance-top:0pt;mso-wrap-distance-bottom:0pt;margin-top:587.8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NAL REGUL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OSITIV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1805</wp:posOffset>
                </wp:positionH>
                <wp:positionV relativeFrom="paragraph">
                  <wp:posOffset>5448300</wp:posOffset>
                </wp:positionV>
                <wp:extent cx="337820" cy="19050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5pt;mso-wrap-distance-left:9.05pt;mso-wrap-distance-right:9.05pt;mso-wrap-distance-top:0pt;mso-wrap-distance-bottom:0pt;margin-top:429pt;mso-position-vertical-relative:text;margin-left:2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9745</wp:posOffset>
                </wp:positionH>
                <wp:positionV relativeFrom="paragraph">
                  <wp:posOffset>5707380</wp:posOffset>
                </wp:positionV>
                <wp:extent cx="337820" cy="1905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5pt;mso-wrap-distance-left:9.05pt;mso-wrap-distance-right:9.05pt;mso-wrap-distance-top:0pt;mso-wrap-distance-bottom:0pt;margin-top:449.4pt;mso-position-vertical-relative:text;margin-left:2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3555</wp:posOffset>
                </wp:positionH>
                <wp:positionV relativeFrom="paragraph">
                  <wp:posOffset>6635115</wp:posOffset>
                </wp:positionV>
                <wp:extent cx="337820" cy="19050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5pt;mso-wrap-distance-left:9.05pt;mso-wrap-distance-right:9.05pt;mso-wrap-distance-top:0pt;mso-wrap-distance-bottom:0pt;margin-top:522.45pt;mso-position-vertical-relative:text;margin-left:2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7485</wp:posOffset>
                </wp:positionH>
                <wp:positionV relativeFrom="paragraph">
                  <wp:posOffset>8325485</wp:posOffset>
                </wp:positionV>
                <wp:extent cx="3124200" cy="55054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ERNATOR WITH POSITIVE REGUL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Field connected to main diode-bridge negati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43.35pt;mso-wrap-distance-left:9.05pt;mso-wrap-distance-right:9.05pt;mso-wrap-distance-top:0pt;mso-wrap-distance-bottom:0pt;margin-top:655.5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TERNATOR WITH POSITIVE REGUL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Field connected to main diode-bridge negati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9600</wp:posOffset>
                </wp:positionH>
                <wp:positionV relativeFrom="paragraph">
                  <wp:posOffset>5492115</wp:posOffset>
                </wp:positionV>
                <wp:extent cx="1341120" cy="262763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62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geMa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206.9pt;mso-wrap-distance-left:9.05pt;mso-wrap-distance-right:9.05pt;mso-wrap-distance-top:0pt;mso-wrap-distance-bottom:0pt;margin-top:432.45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rgeMa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9980</wp:posOffset>
                </wp:positionH>
                <wp:positionV relativeFrom="paragraph">
                  <wp:posOffset>6264275</wp:posOffset>
                </wp:positionV>
                <wp:extent cx="406400" cy="50800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40pt;mso-wrap-distance-left:9.05pt;mso-wrap-distance-right:9.05pt;mso-wrap-distance-top:0pt;mso-wrap-distance-bottom:0pt;margin-top:493.25pt;mso-position-vertical-relative:text;margin-left:3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4900</wp:posOffset>
                </wp:positionH>
                <wp:positionV relativeFrom="paragraph">
                  <wp:posOffset>5553075</wp:posOffset>
                </wp:positionV>
                <wp:extent cx="700405" cy="24828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gn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9.55pt;mso-wrap-distance-left:9.05pt;mso-wrap-distance-right:9.05pt;mso-wrap-distance-top:0pt;mso-wrap-distance-bottom:0pt;margin-top:437.25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g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1875</wp:posOffset>
                </wp:positionH>
                <wp:positionV relativeFrom="paragraph">
                  <wp:posOffset>5367020</wp:posOffset>
                </wp:positionV>
                <wp:extent cx="700405" cy="24828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ttery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9.55pt;mso-wrap-distance-left:9.05pt;mso-wrap-distance-right:9.05pt;mso-wrap-distance-top:0pt;mso-wrap-distance-bottom:0pt;margin-top:422.6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ttery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18:00Z</dcterms:created>
  <dc:creator>Phil Broughton</dc:creator>
  <dc:description/>
  <dc:language>en-US</dc:language>
  <cp:lastModifiedBy>Phil Broughton</cp:lastModifiedBy>
  <dcterms:modified xsi:type="dcterms:W3CDTF">2005-01-03T23:09:00Z</dcterms:modified>
  <cp:revision>2</cp:revision>
  <dc:subject/>
  <dc:title/>
</cp:coreProperties>
</file>