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2\fmodern\fcharset0\fprq1{\*\panose 02070309020205020404}Courier New;}}{\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2057\cgrid \snext0 Normal;}{\*\cs10 \additive Default Paragraph Font;}{\s15\nowidctlpar\widctlpar\adjustright \f2\fs20\lang2057\cgrid \sbasedon0 \snext15 Plain Text;}}{\info{\title Priority }{\author Phil Broughton}{\operator Phil Broughton}{\creatim\yr2001\mo3\dy9\hr20\min55}{\revtim\yr2001\mo3\dy9\hr20\min55}{\version2}{\edmins0}{\nofpages1}{\nofwords388}{\nofchars2213}{\*\company  }{\nofcharsws2717}{\vern71}}\paperw11906\paperh16838\margl1152\margr1152\margt864\margb864 \widowctrl\ftnbj\aenddoc\formshade\viewkind1\viewscale100\pgbrdrhead\pgbrdrfoot \fet0\sectd \linex0\headery706\footery706\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nowidctlpar\widctlpar\adjustright \f2\fs20\lang2057\cgrid {\f0 Priority \tab 0=Standard budget i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Ess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2=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3=Very useful,and quick &amp; low cost (&lt;10),could omit or de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4=Very useful but significant effort or cost,could omit or de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5=Nice to have but could de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keep\trbrdrt\brdrs\brdrw10 \trbrdrl\brdrs\brdrw10 \trbrdrb\brdrs\brdrw10 \trbrdrr\brdrs\brdrw10 \trbrdrh\brdrs\brdrw10 \trbrdrv\brdrs\brdrw10 \clvertalt\clbrdrr\brdrs\brdrw10 \cltxlrtb \cellx7200\clvertalt\clbrdrt\brdrs\brdrw10 \clbrdrl\brdrs\brdrw10 \clbrdrr\brdrs\brdrw10 \cltxlrtb \cellx8830\clvertalt\clbrdrl\brdrs\brdrw10 \cltxlrtb \cellx9910\pard \s15\nowidctlpar\widctlpar\intbl\adjustright {\f0 \cell }\pard \s15\qr\nowidctlpar\widctlpar\intbl\adjustright {\f0 ORGANISER\cell \cell }\pard\plain \nowidctlpar\widctlpar\intbl\adjustright \fs20\lang2057\cgrid {\row }\trowd \trgaph108\trleft-108\trkeep\trbrdrt\brdrs\brdrw10 \trbrdrl\brdrs\brdrw10 \trbrdrb\brdrs\brdrw10 \trbrdrr\brdrs\brdrw10 \trbrdrh\brdrs\brdrw10 \trbrdrv\brdrs\brdrw10 \clvertalt\clbrdrr\brdrs\brdrw10 \cltxlrtb \cellx6570\clvertalt\clbrdrt\brdrs\brdrw10 \clbrdrl\brdrs\brdrw10 \clbrdrr\brdrs\brdrw10 \cltxlrtb \cellx7891\clvertalt\clbrdrl\brdrs\brdrw10 \clbrdrr\brdrs\brdrw10 \cltxlrtb \cellx8830\clvertalt\clbrdrl\brdrs\brdrw10 \clbrdrb\brdrs\brdrw10 \cltxlrtb \cellx9910\pard\plain \s15\nowidctlpar\widctlpar\intbl\adjustright \f2\fs20\lang2057\cgrid {\f0 \cell }\pard \s15\qr\nowidctlpar\widctlpar\intbl\adjustright {\f0 PRIORITY\cell }\pard \s15\nowidctlpar\widctlpar\intbl\adjustright {\f0 \cell }\pard \s15\qr\nowidctlpar\widctlpar\intbl\adjustright {\f0 \cell }\pard\plain \nowidctlpar\widctlpar\intbl\adjustright \fs20\lang2057\cgrid {\row }\trowd \trgaph108\trleft-108\trbrdrt\brdrs\brdrw10 \trbrdrl\brdrs\brdrw10 \trbrdrb\brdrs\brdrw10 \trbrdrr\brdrs\brdrw10 \trbrdrh\brdrs\brdrw10 \trbrdrv\brdrs\brdrw10 \clvertalt\clbrdrb\brdrs\brdrw10 \clbrdrr\brdrs\brdrw10 \cltxlrtb \cellx397\clvertalt\clbrdrt\brdrs\brdrw10 \clbrdrl\brdrs\brdrw10 \clbrdrb\brdrs\brdrw10 \clbrdrr\brdrs\brdrw10 \cltxlrtb \cellx7290\clvertalt\clbrdrl\brdrs\brdrw10 \clbrdrb\brdrs\brdrw10 \clbrdrr\brdrs\brdrw10 \cltxlrtb \cellx7891\clvertalt\clbrdrl\brdrs\brdrw10 \clbrdrb\brdrs\brdrw10 \clbrdrr\brdrs\brdrw10 \cltxlrtb \cellx8830\clvertalt\clbrdrt\brdrs\brdrw10 \clbrdrl\brdrs\brdrw10 \clbrdrb\brdrs\brdrw10 \clbrdrr\brdrs\brdrw10 \cltxlrtb \cellx9910\pard\plain \s15\nowidctlpar\widctlpar\intbl\adjustright \f2\fs20\lang2057\cgrid {\f0 \cell SCHEDULED MAINTENANCE\cell \cell \cell }\pard \s15\qr\nowidctlpar\widctlpar\intbl\adjustright {\f0 BUDGET\cell }\pard\plain \nowidctlpar\widctlpar\intbl\adjustright \fs20\lang2057\cgrid {\row }\trowd \trgaph108\trleft-108\trbrdrt\brdrs\brdrw10 \trbrdrl\brdrs\brdrw10 \trbrdrb\brdrs\brdrw10 \trbrdrr\brdrs\brdrw10 \trbrdrh\brdrs\brdrw10 \trbrdrv\brdrs\brdrw10 \clvertalt\clbrdrt\brdrs\brdrw10 \clbrdrl\brdrs\brdrw10 \clbrdrb\brdrs\brdrw10 \clbrdrr\brdrs\brdrw10 \cltxlrtb \cellx397\clvertalt\clbrdrt\brdrs\brdrw10 \clbrdrl\brdrs\brdrw10 \clbrdrb\brdrs\brdrw10 \clbrdrr\brdrs\brdrw10 \cltxlrtb \cellx7290\clvertalt\clbrdrt\brdrs\brdrw10 \clbrdrl\brdrs\brdrw10 \clbrdrb\brdrs\brdrw10 \clbrdrr\brdrs\brdrw10 \cltxlrtb \cellx7891\clvertalt\clbrdrt\brdrs\brdrw10 \clbrdrl\brdrs\brdrw10 \clbrdrb\brdrs\brdrw10 \clbrdrr\brdrs\brdrw10 \cltxlrtb \cellx8830\clvertalt\clbrdrt\brdrs\brdrw10 \clbrdrl\brdrs\brdrw10 \clbrdrb\brdrs\brdrw10 \clbrdrr\brdrs\brdrw10 \cltxlrtb \cellx9910\pard\plain \s15\nowidctlpar\widctlpar\intbl\adjustright \f2\fs20\lang2057\cgrid {\f0  1\cell New end of trip sheets\cell 0\cell }\pard \s15\qc\nowidctlpar\widctlpar\intbl\adjustright {\f0 CJ\cell }\pard \s15\qr\nowidctlpar\widctlpar\intbl\adjustright {\f0 0\cell }\pard\plain \nowidctlpar\widctlpar\intbl\adjustright \fs20\lang2057\cgrid {\row }\pard\plain \s15\nowidctlpar\widctlpar\intbl\adjustright \f2\fs20\lang2057\cgrid {\f0  2\cell Dewinterise\cell 0\cell }\pard \s15\qc\nowidctlpar\widctlpar\intbl\adjustright {\f0 DK\cell }\pard \s15\qr\nowidctlpar\widctlpar\intbl\adjustright {\f0 30\cell }\pard\plain \nowidctlpar\widctlpar\intbl\adjustright \fs20\lang2057\cgrid {\row }\pard\plain \s15\nowidctlpar\widctlpar\intbl\adjustright \f2\fs20\lang2057\cgrid {\f0  3\cell Re-stock first aid kit\cell 0\cell }\pard \s15\qc\nowidctlpar\widctlpar\intbl\adjustright {\f0 HA\cell }\pard \s15\qr\nowidctlpar\widctlpar\intbl\adjustright {\f0 5\cell }\pard\plain \nowidctlpar\widctlpar\intbl\adjustright \fs20\lang2057\cgrid {\row }\pard\plain \s15\nowidctlpar\widctlpar\intbl\adjustright \f2\fs20\lang2057\cgrid {\f0  4\cell Working w/e food\cell 0\cell }\pard \s15\qc\nowidctlpar\widctlpar\intbl\adjustright {\f0 PB\cell }\pard \s15\qr\nowidctlpar\widctlpar\intbl\adjustright {\f0 75\cell }\pard\plain \nowidctlpar\widctlpar\intbl\adjustright \fs20\lang2057\cgrid {\row }\pard\plain \s15\nowidctlpar\widctlpar\intbl\adjustright \f2\fs20\lang2057\cgrid {\f0  5\cell Blanket cleaning &amp; Pillow\cell 0\cell }\pard \s15\qc\nowidctlpar\widctlpar\intbl\adjustright {\f0 PB\cell }\pard \s15\qr\nowidctlpar\widctlpar\intbl\adjustright {\f0 50\cell }\pard\plain \nowidctlpar\widctlpar\intbl\adjustright \fs20\lang2057\cgrid {\row }\pard\plain \s15\nowidctlpar\widctlpar\intbl\adjustright \f2\fs20\lang2057\cgrid {\f0  6\cell Co-ordinate clean up after working w/e\cell 0\cell }\pard \s15\qc\nowidctlpar\widctlpar\intbl\adjustright {\f0 SS\cell }\pard \s15\qr\nowidctlpar\widctlpar\intbl\adjustright {\f0 60\cell }\pard\plain \nowidctlpar\widctlpar\intbl\adjustright \fs20\lang2057\cgrid {\row }\pard\plain \s15\nowidctlpar\widctlpar\intbl\adjustright \f2\fs20\lang2057\cgrid {\f0  7\cell Replace cracked window by back door\cell 1\cell }\pard \s15\qc\nowidctlpar\widctlpar\intbl\adjustright {\f0 CJ\cell }\pard \s15\qr\nowidctlpar\widctlpar\intbl\adjustright {\f0 10\cell }\pard\plain \nowidctlpar\widctlpar\intbl\adjustright \fs20\lang2057\cgrid {\row }\pard\plain \s15\nowidctlpar\widctlpar\intbl\adjustright \f2\fs20\lang2057\cgrid {\f0  8\cell Re-black the hull\cell 1\cell }\pard \s15\qc\nowidctlpar\widctlpar\intbl\adjustright {\f0 DA\cell }\pard \s15\qr\nowidctlpar\widctlpar\intbl\adjustright {\f0 450\cell }\pard\plain \nowidctlpar\widctlpar\intbl\adjustright \fs20\lang2057\cgrid {\row }\pard\plain \s15\nowidctlpar\widctlpar\intbl\adjustright \f2\fs20\lang2057\cgrid {\f0  9\cell Repair leak in hot water tank\cell 1\cell }\pard \s15\qc\nowidctlpar\widctlpar\intbl\adjustright {\f0 DRK\cell }\pard \s15\qr\nowidctlpar\widctlpar\intbl\adjustright {\f0 10\cell }\pard\plain \nowidctlpar\widctlpar\intbl\adjustright \fs20\lang2057\cgrid {\row }\pard\plain \s15\nowidctlpar\widctlpar\intbl\adjustright \f2\fs20\lang2057\cgrid {\f0 10\cell Replace filter and housing\cell 1\cell }\pard \s15\qc\nowidctlpar\widctlpar\intbl\adjustright {\f0 DRK\cell }\pard \s15\qr\nowidctlpar\widctlpar\intbl\adjustright {\f0 40\cell }\pard\plain \nowidctlpar\widctlpar\intbl\adjustright \fs20\lang2057\cgrid {\row }\pard\plain \s15\nowidctlpar\widctlpar\intbl\adjustright \f2\fs20\lang2057\cgrid {\f0 11\cell Secure loose air exhaust tube and grill in hu\cell 1\cell }\pard \s15\qc\nowidctlpar\widctlpar\intbl\adjustright {\f0 LRS\cell }\pard \s15\qr\nowidctlpar\widctlpar\intbl\adjustright {\f0 10\cell }\pard\plain \nowidctlpar\widctlpar\intbl\adjustright \fs20\lang2057\cgrid {\row }\pard\plain \s15\nowidctlpar\widctlpar\intbl\adjustright \f2\fs20\lang2057\cgrid {\f0 12\cell Repair edging to deck boarding\cell 1\cell }\pard \s15\qc\nowidctlpar\widctlpar\intbl\adjustright {\f0 LRS\cell }\pard \s15\qr\nowidctlpar\widctlpar\intbl\adjustright {\f0 10\cell }\pard\plain \nowidctlpar\widctlpar\intbl\adjustright \fs20\lang2057\cgrid {\row }\pard\plain \s15\nowidctlpar\widctlpar\intbl\adjustright \f2\fs20\lang2057\cgrid {\f0 13\cell Fix boiler start mechanism\cell 1\cell }\pard \s15\qc\nowidctlpar\widctlpar\intbl\adjustright {\f0 LRS\cell }\pard \s15\qr\nowidctlpar\widctlpar\intbl\adjustright {\f0 20\cell }\pard\plain \nowidctlpar\widctlpar\intbl\adjustright \fs20\lang2057\cgrid {\row }\pard\plain \s15\nowidctlpar\widctlpar\intbl\adjustright \f2\fs20\lang2057\cgrid {\f0 14\cell Fix cooker igniter (new battery?)\cell 1\cell }\pard \s15\qc\nowidctlpar\widctlpar\intbl\adjustright {\f0 LRS\cell }\pard \s15\qr\nowidctlpar\widctlpar\intbl\adjustright {\f0 1\cell }\pard\plain \nowidctlpar\widctlpar\intbl\adjustright \fs20\lang2057\cgrid {\row }\pard\plain \s15\nowidctlpar\widctlpar\intbl\adjustright \f2\fs20\lang2057\cgrid {\f0 15\cell Identify source of oil leak and fix\cell 1\cell }\pard \s15\qc\nowidctlpar\widctlpar\intbl\adjustright {\f0 PB\cell }\pard \s15\qr\nowidctlpar\widctlpar\intbl\adjustright {\f0 30\cell }\pard\plain \nowidctlpar\widctlpar\intbl\adjustright \fs20\lang2057\cgrid {\row }\pard\plain \s15\nowidctlpar\widctlpar\intbl\adjustright \f2\fs20\lang2057\cgrid {\f0 16\cell Tighten down and lock the engine mounting nuts\cell 1\cell }\pard \s15\qc\nowidctlpar\widctlpar\intbl\adjustright {\f0 PB\cell }\pard \s15\qr\nowidctlpar\widctlpar\intbl\adjustright {\f0 0\cell }\pard\plain \nowidctlpar\widctlpar\intbl\adjustright \fs20\lang2057\cgrid {\row }\pard\plain \s15\nowidctlpar\widctlpar\intbl\adjustright \f2\fs20\lang2057\cgrid {\f0 17\cell Clean and retighten the connecting strap between starter motor and solenoid\cell 1\cell }\pard \s15\qc\nowidctlpar\widctlpar\intbl\adjustright {\f0 PB\cell }\pard \s15\qr\nowidctlpar\widctlpar\intbl\adjustright {\f0 0\cell }\pard\plain \nowidctlpar\widctlpar\intbl\adjustright \fs20\lang2057\cgrid {\row }\pard\plain \s15\nowidctlpar\widctlpar\intbl\adjustright \f2\fs20\lang2057\cgrid {\f0 18\cell Fix charging problem\cell 1\cell }\pard \s15\qc\nowidctlpar\widctlpar\intbl\adjustright {\f0 PB\cell }\pard \s15\qr\nowidctlpar\widctlpar\intbl\adjustright {\f0 40\cell }\pard\plain \nowidctlpar\widctlpar\intbl\adjustright \fs20\lang2057\cgrid {\row }\pard\plain \s15\nowidctlpar\widctlpar\intbl\adjustright \f2\fs20\lang2057\cgrid {\f0 19\cell Ease and adjust throttle lever on Morse controls\cell 1\cell }\pard \s15\qc\nowidctlpar\widctlpar\intbl\adjustright {\f0 SH\cell }\pard \s15\qr\nowidctlpar\widctlpar\intbl\adjustright {\f0 0\cell }\pard\plain \nowidctlpar\widctlpar\intbl\adjustright \fs20\lang2057\cgrid {\row }\pard\plain \s15\nowidctlpar\widctlpar\intbl\adjustright \f2\fs20\lang2057\cgrid {\f0 20\cell Fix or replace bilge pump on port side &amp; resolve wiring anomaly\cell 1\cell }\pard \s15\qc\nowidctlpar\widctlpar\intbl\adjustright {\f0 SH\cell }\pard \s15\qr\nowidctlpar\widctlpar\intbl\adjustright {\f0 40\cell }\pard\plain \nowidctlpar\widctlpar\intbl\adjustright \fs20\lang2057\cgrid {\row }\pard\plain \s15\nowidctlpar\widctlpar\intbl\adjustright \f2\fs20\lang2057\cgrid {\f0 21\cell Re-paint front deck\cell 2\cell }\pard \s15\qc\nowidctlpar\widctlpar\intbl\adjustright {\f0 AS\cell }\pard \s15\qr\nowidctlpar\widctlpar\intbl\adjustright {\f0 20\cell }\pard\plain \nowidctlpar\widctlpar\intbl\adjustright \fs20\lang2057\cgrid {\row }\pard\plain \s15\nowidctlpar\widctlpar\intbl\adjustright \f2\fs20\lang2057\cgrid {\f0 22\cell Re-paint the gunnel and bows?\cell 2\cell }\pard \s15\qc\nowidctlpar\widctlpar\intbl\adjustright {\f0 AS/AK\cell }\pard \s15\qr\nowidctlpar\widctlpar\intbl\adjustright {\f0 20\cell }\pard\plain \nowidctlpar\widctlpar\intbl\adjustright \fs20\lang2057\cgrid {\row }\pard\plain \s15\nowidctlpar\widctlpar\intbl\adjustright \f2\fs20\lang2057\cgrid {\f0 23\cell Check other windows for leaks\cell 2\cell }\pard \s15\qc\nowidctlpar\widctlpar\intbl\adjustright {\f0 CJ\cell }\pard \s15\qr\nowidctlpar\widctlpar\intbl\adjustright {\f0 10\cell }\pard\plain \nowidctlpar\widctlpar\intbl\adjustright \fs20\lang2057\cgrid {\row }\pard\plain \s15\nowidctlpar\widctlpar\intbl\adjustright \f2\fs20\lang2057\cgrid {\f0 24\cell Deal with poor flooring areas\cell 2\cell }\pard \s15\qc\nowidctlpar\widctlpar\intbl\adjustright {\f0 DB/DA\cell }\pard \s15\qr\nowidctlpar\widctlpar\intbl\adjustright {\f0 100\cell }\pard\plain \nowidctlpar\widctlpar\intbl\adjustright \fs20\lang2057\cgrid {\row }\pard\plain \s15\nowidctlpar\widctlpar\intbl\adjustright \f2\fs20\lang2057\cgrid {\f0 25\cell Clean roof and touch-up paint\cell 2\cell }\pard \s15\qc\nowidctlpar\widctlpar\intbl\adjustright {\f0 DF\cell }\pard \s15\qr\nowidctlpar\widctlpar\intbl\adjustright {\f0 20\cell }\pard\plain \nowidctlpar\widctlpar\intbl\adjustright \fs20\lang2057\cgrid {\row }\pard\plain \s15\nowidctlpar\widctlpar\intbl\adjustright \f2\fs20\lang2057\cgrid {\f0 26\cell Clean oil from bilge\cell 2\cell }\pard \s15\qc\nowidctlpar\widctlpar\intbl\adjustright {\f0 DJB\cell }\pard \s15\qr\nowidctlpar\widctlpar\intbl\adjustright {\f0 20\cell }\pard\plain \nowidctlpar\widctlpar\intbl\adjustright \fs20\lang2057\cgrid {\row }\pard\plain \s15\nowidctlpar\widctlpar\intbl\adjustright \f2\fs20\lang2057\cgrid {\f0 27\cell Replace lino in damaged areas or throughout\cell 2\cell }\pard \s15\qc\nowidctlpar\widctlpar\intbl\adjustright {\f0 LRS\cell }\pard \s15\qr\nowidctlpar\widctlpar\intbl\adjustright {\f0 450\cell }\pard\plain \nowidctlpar\widctlpar\intbl\adjustright \fs20\lang2057\cgrid {\row }\pard\plain \s15\nowidctlpar\widctlpar\intbl\adjustright \f2\fs20\lang2057\cgrid {\f0 28\cell Straighten the rudder\cell 2\cell }\pard \s15\qc\nowidctlpar\widctlpar\intbl\adjustright {\f0 PB\cell }\pard \s15\qr\nowidctlpar\widctlpar\intbl\adjustright {\f0 0\cell }\pard\plain \nowidctlpar\widctlpar\intbl\adjustright \fs20\lang2057\cgrid {\row }\pard\plain \s15\nowidctlpar\widctlpar\intbl\adjustright \f2\fs20\lang2057\cgrid {\f0 29\cell Replace any batteries?\cell 2\cell }\pard \s15\qc\nowidctlpar\widctlpar\intbl\adjustright {\f0 SH\cell }\pard \s15\qr\nowidctlpar\widctlpar\intbl\adjustright {\f0 80\cell }\pard\plain \nowidctlpar\widctlpar\intbl\adjustright \fs20\lang2057\cgrid {\row }\pard\plain \s15\nowidctlpar\widctlpar\intbl\adjustright \f2\fs20\lang2057\cgrid {\f0 30\cell Repair/replace lights in kitchen, under bunks etc\cell 2\cell }\pard \s15\qc\nowidctlpar\widctlpar\intbl\adjustright {\f0 SH/DA\cell }\pard \s15\qr\nowidctlpar\widctlpar\intbl\adjustright {\f0 20\cell }\pard\plain \nowidctlpar\widctlpar\intbl\adjustright \fs20\lang2057\cgrid {\row }\pard\plain \s15\nowidctlpar\widctlpar\intbl\adjustright \f2\fs20\lang2057\cgrid {\f0 31\cell Restitch curtain (wire hem) in lounge\cell 2\cell }\pard \s15\qc\nowidctlpar\widctlpar\intbl\adjustright {\f0 SS\cell }\pard \s15\qr\nowidctlpar\widctlpar\intbl\adjustright {\f0 0\cell }\pard\plain \nowidctlpar\widctlpar\intbl\adjustright \fs20\lang2057\cgrid {\row }\pard\plain \s15\nowidctlpar\widctlpar\intbl\adjustright \f2\fs20\lang2057\cgrid {\f0 32\cell Replace broken roof vents\cell 3\cell }\pard \s15\qc\nowidctlpar\widctlpar\intbl\adjustright {\f0 AK\cell }\pard \s15\qr\nowidctlpar\widctlpar\intbl\adjustright {\f0 0\cell }\pard\plain \nowidctlpar\widctlpar\intbl\adjustright \fs20\lang2057\cgrid {\row }\pard\plain \s15\nowidctlpar\widctlpar\intbl\adjustright \f2\fs20\lang2057\cgrid {\f0 33\cell Repair any broken door slats\cell 3\cell }\pard \s15\qc\nowidctlpar\widctlpar\intbl\adjustright {\f0 DF/JF\cell }\pard \s15\qr\nowidctlpar\widctlpar\intbl\adjustright {\f0 10\cell }\pard\plain \nowidctlpar\widctlpar\intbl\adjustright \fs20\lang2057\cgrid {\row }\pard\plain \s15\nowidctlpar\widctlpar\intbl\adjustright \f2\fs20\lang2057\cgrid {\f0 34\cell Make rain water drain away from the engine bilge\cell 3\cell }\pard \s15\qc\nowidctlpar\widctlpar\intbl\adjustright {\f0 GRB\cell }\pard \s15\qr\nowidctlpar\widctlpar\intbl\adjustright {\f0 30\cell }\pard\plain \nowidctlpar\widctlpar\intbl\adjustright \fs20\lang2057\cgrid {\row }\pard\plain \s15\nowidctlpar\widctlpar\intbl\adjustright \f2\fs20\lang2057\cgrid {\f0 35\cell Remove hanging loops of wire\cell 3\cell }\pard \s15\qc\nowidctlpar\widctlpar\intbl\adjustright {\f0 LRS\cell }\pard \s15\qr\nowidctlpar\widctlpar\intbl\adjustright {\f0 0\cell }\pard\plain \nowidctlpar\widctlpar\intbl\adjustright \fs20\lang2057\cgrid {\row }\pard\plain \s15\nowidctlpar\widctlpar\intbl\adjustright \f2\fs20\lang2057\cgrid {\f0 36\cell Replace Fog lamp for Main beam lamp\cell 3\cell }\pard \s15\qc\nowidctlpar\widctlpar\intbl\adjustright {\f0 LRS\cell }\pard \s15\qr\nowidctlpar\widctlpar\intbl\adjustright {\f0 30\cell }\pard\plain \nowidctlpar\widctlpar\intbl\adjustright \fs20\lang2057\cgrid {\row }\pard\plain \s15\nowidctlpar\widctlpar\intbl\adjustright \f2\fs20\lang2057\cgrid {\f0 37\cell Replace long-throw windlass?\cell 3\cell }\pard \s15\qc\nowidctlpar\widctlpar\intbl\adjustright {\f0 LRS\cell }\pard \s15\qr\nowidctlpar\widctlpar\intbl\adjustright {\f0 10\cell }\pard\plain \nowidctlpar\widctlpar\intbl\adjustright \fs20\lang2057\cgrid {\row }\pard\plain \s15\nowidctlpar\widctlpar\intbl\adjustright \f2\fs20\lang2057\cgrid {\f0 38\cell }{\f0 Repair lights under sink\cell 3\cell }\pard \s15\qc\nowidctlpar\widctlpar\intbl\adjustright {\f0 SH\cell }\pard \s15\qr\nowidctlpar\widctlpar\intbl\adjustright {\f0 0\cell }\pard\plain \nowidctlpar\widctlpar\intbl\adjustright \fs20\lang2057\cgrid {\row }\pard\plain \s15\nowidctlpar\widctlpar\intbl\adjustright \f2\fs20\lang2057\cgrid {\f0 39\cell }{\f0 Install light in food cupboard opposite sink\cell 3\cell }\pard \s15\qc\nowidctlpar\widctlpar\intbl\adjustright {\f0 SH\cell }\pard \s15\qr\nowidctlpar\widctlpar\intbl\adjustright {\f0 45\cell }\pard\plain \nowidctlpar\widctlpar\intbl\adjustright \fs20\lang2057\cgrid {\row }\pard\plain \s15\nowidctlpar\widctlpar\intbl\adjustright \f2\fs20\lang2057\cgrid {\f0 40\cell }{\f0 Continue with lighting upgrade?\cell 4\cell }\pard \s15\qc\nowidctlpar\widctlpar\intbl\adjustright {\f0 DA/SH\cell }\pard \s15\qr\nowidctlpar\widctlpar\intbl\adjustright {\f0 75\cell }\pard\plain \nowidctlpar\widctlpar\intbl\adjustright \fs20\lang2057\cgrid {\row }\pard\plain \s15\nowidctlpar\widctlpar\intbl\adjustright \f2\fs20\lang2057\cgrid {\f0 41\cell }{\f0 Convert central wardrobe to shelves?\cell 4\cell }\pard \s15\qc\nowidctlpar\widctlpar\intbl\adjustright {\f0 DK\cell }\pard \s15\qr\nowidctlpar\widctlpar\intbl\adjustright {\f0 20\cell }\pard\plain \nowidctlpar\widctlpar\intbl\adjustright \fs20\lang2057\cgrid {\row }\pard\plain \s15\nowidctlpar\widctlpar\intbl\adjustright \f2\fs20\lang2057\cgrid {\f0 42\cell }{\f0 Install tray under pipes at stern for when dr\cell 4\cell }\pard \s15\qc\nowidctlpar\widctlpar\intbl\adjustright {\f0 GRB\cell }\pard \s15\qr\nowidctlpar\widctlpar\intbl\adjustright {\f0 30\cell }\pard\plain \nowidctlpar\widctlpar\intbl\adjustright \fs20\lang2057\cgrid {\row }\pard\plain \s15\nowidctlpar\widctlpar\intbl\adjustright \f2\fs20\lang2057\cgrid {\f0 43\cell }{\f0 Cost replacing engine with modern new, re-con\cell 4\cell }\pard \s15\qc\nowidctlpar\widctlpar\intbl\adjustright {\f0 LRS\cell }\pard \s15\qr\nowidctlpar\widctlpar\intbl\adjustright {\f0 0\cell }\pard\plain \nowidctlpar\widctlpar\intbl\adjustright \fs20\lang2057\cgrid {\row }\pard\plain \s15\nowidctlpar\widctlpar\intbl\adjustright \f2\fs20\lang2057\cgrid {\f0 44\cell }{\f0 Replace lounge curtains &amp; refurbish others\cell 4\cell }\pard \s15\qc\nowidctlpar\widctlpar\intbl\adjustright {\f0 SS\cell }\pard \s15\qr\nowidctlpar\widctlpar\intbl\adjustright {\f0 200\cell }\pard\plain \nowidctlpar\widctlpar\intbl\adjustright \fs20\lang2057\cgrid {\row }\pard\plain \s15\nowidctlpar\widctlpar\intbl\adjustright \f2\fs20\lang2057\cgrid {\f0 45\cell }{\f0 Replace any other windows?\cell 5\cell }\pard \s15\qc\nowidctlpar\widctlpar\intbl\adjustright {\f0 CJ\cell }\pard \s15\qr\nowidctlpar\widctlpar\intbl\adjustright {\f0 0\cell }\pard\plain \nowidctlpar\widctlpar\intbl\adjustright \fs20\lang2057\cgrid {\row }\pard\plain \s15\nowidctlpar\widctlpar\intbl\adjustright \f2\fs20\lang2057\cgrid {\f0 46\cell }{\f0 Rising damp in the Water Fowl picture\cell 5.1\cell }\pard \s15\qc\nowidctlpar\widctlpar\intbl\adjustright {\f0 PB\cell }\pard \s15\qr\nowidctlpar\widctlpar\intbl\adjustright {\f0 10\cell }\pard\plain \nowidctlpar\widctlpar\intbl\adjustright \fs20\lang2057\cgrid {\row }\pard\plain \s15\nowidctlpar\widctlpar\intbl\adjustright \f2\fs20\lang2057\cgrid {\f0 47\cell }{\f0 Continue with cushion replacement?\cell 6\cell }\pard \s15\qc\nowidctlpar\widctlpar\intbl\adjustright {\f0 DA/HA\cell }\pard \s15\qr\nowidctlpar\widctlpar\intbl\adjustright {\f0 200\cell }\pard\plain \nowidctlpar\widctlpar\intbl\adjustright \fs20\lang2057\cgrid {\row }\pard\plain \s15\nowidctlpar\widctlpar\intbl\adjustright \f2\fs20\lang2057\cgrid {\f0 48}{\f0 \cell Replace horn with loud air horn\cell 6\cell }\pard \s15\qc\nowidctlpar\widctlpar\intbl\adjustright {\f0 LRS\cell }\pard \s15\qr\nowidctlpar\widctlpar\intbl\adjustright {\f0 0\cell }\pard\plain \nowidctlpar\widctlpar\intbl\adjustright \fs20\lang2057\cgrid {\row }\trowd \trgaph108\trleft-108\trbrdrt\brdrs\brdrw10 \trbrdrl\brdrs\brdrw10 \trbrdrb\brdrs\brdrw10 \trbrdrr\brdrs\brdrw10 \trbrdrh\brdrs\brdrw10 \trbrdrv\brdrs\brdrw10 \clvertalt\clbrdrt\brdrs\brdrw10 \clbrdrl\brdrs\brdrw10 \clbrdrb\brdrs\brdrw10 \clbrdrr\brdrs\brdrw10 \cltxlrtb \cellx397\clvertalt\clbrdrt\brdrs\brdrw10 \clbrdrl\brdrs\brdrw10 \clbrdrb\brdrs\brdrw10 \clbrdrr\brdrs\brdrw10 \cltxlrtb \cellx7290\clvertalt\clbrdrt\brdrs\brdrw10 \clbrdrl\brdrs\brdrw10 \clbrdrb\brdrs\brdrw10 \clbrdrr\brdrs\brdrw10 \cltxlrtb \cellx7891\clvertalt\clbrdrt\brdrs\brdrw10 \clbrdrl\brdrs\brdrw10 \clbrdrb\brdrs\brdrw10 \clbrdrr\brdrs\brdrw10 \cltxlrtb \cellx8830\clvertalt\clbrdrt\brdrs\brdrw10 \clbrdrl\brdrs\brdrw10 \clbrdrb\brdrs\brdrw10 \clbrdrr\brdrs\brdrw10 \cltxlrtb \cellx9910\pard\plain \s15\nowidctlpar\widctlpar\intbl\adjustright \f2\fs20\lang2057\cgrid {\f0 49}{\f0 \cell Replace lino with office quality tiles throughout\cell 6\cell }\pard \s15\qc\nowidctlpar\widctlpar\intbl\adjustright {\f0 \cell }\pard \s15\qr\nowidctlpar\widctlpar\intbl\adjustright {\f0 \cell }\pard\plain \nowidctlpar\widctlpar\intbl\adjustright \fs20\lang2057\cgrid {\row }\pard\plain \s15\nowidctlpar\widctlpar\adjustright \f2\fs20\lang2057\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720\nowidctlpar\widctlpar\adjustright {\f0 OVERALL TOTAL\tab \tab \tab 2,2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DGETED TOTAL to priority 5.1\tab 2,0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